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firstLine="720"/>
        <w:rPr/>
      </w:pPr>
      <w:r>
        <w:rPr/>
      </w:r>
    </w:p>
    <w:p>
      <w:pPr>
        <w:pStyle w:val="LOnormal"/>
        <w:spacing w:lineRule="atLeast" w:line="0" w:before="240" w:after="0"/>
        <w:jc w:val="center"/>
        <w:rPr>
          <w:rFonts w:ascii="Liberation Sans" w:hAnsi="Liberation Sans"/>
          <w:b/>
          <w:b/>
          <w:sz w:val="28"/>
          <w:szCs w:val="28"/>
        </w:rPr>
      </w:pPr>
      <w:r>
        <w:rPr>
          <w:rFonts w:ascii="Liberation Sans" w:hAnsi="Liberation Sans"/>
          <w:b/>
          <w:sz w:val="28"/>
          <w:szCs w:val="28"/>
        </w:rPr>
        <w:t>Playing in the Gap:</w:t>
      </w:r>
    </w:p>
    <w:p>
      <w:pPr>
        <w:pStyle w:val="LOnormal"/>
        <w:spacing w:lineRule="atLeast" w:line="0" w:before="240" w:after="0"/>
        <w:jc w:val="center"/>
        <w:rPr>
          <w:rFonts w:ascii="Liberation Sans" w:hAnsi="Liberation Sans"/>
          <w:b/>
          <w:b/>
          <w:sz w:val="28"/>
          <w:szCs w:val="28"/>
        </w:rPr>
      </w:pPr>
      <w:r>
        <w:rPr>
          <w:rFonts w:ascii="Liberation Sans" w:hAnsi="Liberation Sans"/>
          <w:b/>
          <w:sz w:val="28"/>
          <w:szCs w:val="28"/>
        </w:rPr>
        <w:t>Analog Programming and the First Video Game Console</w:t>
      </w:r>
    </w:p>
    <w:p>
      <w:pPr>
        <w:pStyle w:val="LOnormal"/>
        <w:ind w:firstLine="720"/>
        <w:rPr/>
      </w:pPr>
      <w:r>
        <w:rPr/>
      </w:r>
    </w:p>
    <w:p>
      <w:pPr>
        <w:pStyle w:val="LOnormal"/>
        <w:ind w:firstLine="720"/>
        <w:rPr/>
      </w:pPr>
      <w:r>
        <w:rPr/>
      </w:r>
    </w:p>
    <w:p>
      <w:pPr>
        <w:pStyle w:val="LOnormal"/>
        <w:rPr/>
      </w:pPr>
      <w:r>
        <w:rPr/>
        <w:t>Zachary Horton, University of Pittsburgh</w:t>
      </w:r>
    </w:p>
    <w:p>
      <w:pPr>
        <w:pStyle w:val="LOnormal"/>
        <w:rPr/>
      </w:pPr>
      <w:r>
        <w:rPr/>
        <w:t>Levi Burner, University of Maryland</w:t>
      </w:r>
    </w:p>
    <w:p>
      <w:pPr>
        <w:pStyle w:val="LOnormal"/>
        <w:rPr/>
      </w:pPr>
      <w:r>
        <w:rPr/>
      </w:r>
    </w:p>
    <w:p>
      <w:pPr>
        <w:pStyle w:val="LOnormal"/>
        <w:rPr>
          <w:rFonts w:ascii="Liberation Sans" w:hAnsi="Liberation Sans"/>
          <w:b/>
          <w:b/>
        </w:rPr>
      </w:pPr>
      <w:r>
        <w:rPr>
          <w:rFonts w:ascii="Liberation Sans" w:hAnsi="Liberation Sans"/>
          <w:b/>
        </w:rPr>
        <w:t>Introduction</w:t>
      </w:r>
    </w:p>
    <w:p>
      <w:pPr>
        <w:pStyle w:val="LOnormal"/>
        <w:ind w:firstLine="720"/>
        <w:rPr/>
      </w:pPr>
      <w:r>
        <w:rPr/>
      </w:r>
    </w:p>
    <w:p>
      <w:pPr>
        <w:pStyle w:val="LOnormal"/>
        <w:ind w:firstLine="540"/>
        <w:rPr/>
      </w:pPr>
      <w:r>
        <w:rPr/>
        <w:t>In this essay we explore the relationship between code and the physical world by examining a media artifact that, we contend, challenges some</w:t>
      </w:r>
      <w:del w:id="0" w:author="Zachary Horton" w:date="2022-03-26T18:52:00Z">
        <w:r>
          <w:rPr/>
          <w:delText xml:space="preserve"> of our</w:delText>
        </w:r>
      </w:del>
      <w:r>
        <w:rPr/>
        <w:t xml:space="preserve"> common assumptions about this relationship.  Both those who champion the digital and </w:t>
      </w:r>
      <w:commentRangeStart w:id="0"/>
      <w:commentRangeStart w:id="1"/>
      <w:r>
        <w:rPr/>
        <w:t xml:space="preserve">those who denigrate it </w:t>
      </w:r>
      <w:r>
        <w:rPr/>
      </w:r>
      <w:commentRangeEnd w:id="1"/>
      <w:r>
        <w:commentReference w:id="1"/>
      </w:r>
      <w:r>
        <w:rPr/>
      </w:r>
      <w:commentRangeStart w:id="2"/>
      <w:commentRangeStart w:id="3"/>
      <w:commentRangeEnd w:id="0"/>
      <w:r>
        <w:commentReference w:id="0"/>
      </w:r>
      <w:r>
        <w:rPr>
          <w:strike/>
          <w:rPrChange w:id="0" w:author="James Maher" w:date="2022-06-06T12:01:00Z"/>
        </w:rPr>
        <w:t>seem to</w:t>
      </w:r>
      <w:r>
        <w:rPr>
          <w:strike/>
        </w:rPr>
      </w:r>
      <w:commentRangeEnd w:id="3"/>
      <w:r>
        <w:commentReference w:id="3"/>
      </w:r>
      <w:r>
        <w:rPr>
          <w:strike/>
        </w:rPr>
      </w:r>
      <w:commentRangeEnd w:id="2"/>
      <w:r>
        <w:commentReference w:id="2"/>
      </w:r>
      <w:r>
        <w:rPr/>
        <w:t xml:space="preserve"> </w:t>
      </w:r>
      <w:r>
        <w:rPr>
          <w:strike/>
          <w:rPrChange w:id="0" w:author="James Maher" w:date="2022-06-06T12:00:00Z"/>
        </w:rPr>
        <w:t>mutually</w:t>
      </w:r>
      <w:r>
        <w:rPr/>
        <w:t xml:space="preserve"> accept the dichotomy between code and external world: that code is the result of an </w:t>
      </w:r>
      <w:r>
        <w:rPr>
          <w:i/>
        </w:rPr>
        <w:t>encoding</w:t>
      </w:r>
      <w:r>
        <w:rPr/>
        <w:t>, a translating of some aspect of the physical world into a discrete symbolic system that, when executed on computational hardware, follows its own rules.  Code is thus implicitly represented as an interiority intimately intertwined with, but ontologically and pragmatically delineated from the exterior, analog environment.  In this model, computational hardware bridges the gap between these two worlds</w:t>
      </w:r>
      <w:del w:id="3" w:author="Zachary Horton" w:date="2022-03-26T19:02:00Z">
        <w:r>
          <w:rPr/>
          <w:delText>--</w:delText>
        </w:r>
      </w:del>
      <w:ins w:id="4" w:author="Zachary Horton" w:date="2022-03-26T19:02:00Z">
        <w:r>
          <w:rPr/>
          <w:t>—</w:t>
        </w:r>
      </w:ins>
      <w:r>
        <w:rPr/>
        <w:t xml:space="preserve">between, that is, the symbolic representation and what it accomplishes, the digital and the analog.  In what follows we interrogate this formulation, as well as the attendant assumption that code must always be digital, by examining a unique and culturally significant example of a video game: </w:t>
      </w:r>
      <w:r>
        <w:rPr>
          <w:i/>
        </w:rPr>
        <w:t>Volleyball</w:t>
      </w:r>
      <w:r>
        <w:rPr/>
        <w:t>, coded for the first home video game console, the Magnavox Odyssey.  The Odyssey was developed from 1966 to 1969 by Ralph Baer and a small engineering team at Sanders Associates and</w:t>
      </w:r>
      <w:ins w:id="5" w:author="Zachary Horton" w:date="2021-08-16T05:08:00Z">
        <w:r>
          <w:rPr/>
          <w:t xml:space="preserve"> </w:t>
        </w:r>
      </w:ins>
      <w:ins w:id="6" w:author="Zachary Horton" w:date="2021-08-16T05:08:00Z">
        <w:r>
          <w:rPr>
            <w:strike/>
          </w:rPr>
          <w:t>publicly</w:t>
        </w:r>
      </w:ins>
      <w:r>
        <w:rPr/>
        <w:t xml:space="preserve"> released by Magnavox in 1972. Unlike nearly every other video game console released since, the Odyssey was an analog device: it encoded all of its digital logic in analog hardware.  </w:t>
      </w:r>
      <w:del w:id="7" w:author="Zachary Horton" w:date="2022-03-26T18:55:00Z">
        <w:r>
          <w:rPr/>
          <w:delText>Its games also included analog components such as plastic overlays meant to be placed over the player’s television screen, cards, and sometimes full game boards meant to supplement</w:delText>
        </w:r>
      </w:del>
      <w:del w:id="8" w:author="Zachary Horton" w:date="2021-08-16T05:09:00Z">
        <w:r>
          <w:rPr/>
          <w:delText xml:space="preserve"> their</w:delText>
        </w:r>
      </w:del>
      <w:del w:id="9" w:author="Zachary Horton" w:date="2022-03-26T18:55:00Z">
        <w:r>
          <w:rPr/>
          <w:delText xml:space="preserve"> on-screen interactions. </w:delText>
        </w:r>
      </w:del>
      <w:r>
        <w:rPr/>
        <w:t>The Odyssey is a programmable (coded) system that scrambles the relationship between the digital and the analog, and can be viewed historically as a class of computing architecture that directly challenges the code/world and digital/analog dichotomies by playing in the gap between representation and the real.</w:t>
      </w:r>
    </w:p>
    <w:p>
      <w:pPr>
        <w:pStyle w:val="LOnormal"/>
        <w:ind w:firstLine="540"/>
        <w:rPr/>
      </w:pPr>
      <w:r>
        <w:rPr/>
        <w:t>The Odyssey came bundled with twelve games and</w:t>
      </w:r>
      <w:del w:id="10" w:author="Zachary Horton" w:date="2022-03-26T18:55:00Z">
        <w:r>
          <w:rPr/>
          <w:delText xml:space="preserve"> the</w:delText>
        </w:r>
      </w:del>
      <w:r>
        <w:rPr/>
        <w:t xml:space="preserve"> many insertable game cards, television overlays, decks of cards, game boards, and other “playing aids”</w:t>
      </w:r>
      <w:ins w:id="11" w:author="Zachary Horton" w:date="2022-03-26T18:56:00Z">
        <w:r>
          <w:rPr/>
          <w:t xml:space="preserve"> that supplemented the on-screen graphics, and which</w:t>
        </w:r>
      </w:ins>
      <w:r>
        <w:rPr/>
        <w:t xml:space="preserve"> necessary to </w:t>
      </w:r>
      <w:del w:id="12" w:author="Zachary Horton" w:date="2022-03-26T18:56:00Z">
        <w:r>
          <w:rPr/>
          <w:delText>play them</w:delText>
        </w:r>
      </w:del>
      <w:ins w:id="13" w:author="Zachary Horton" w:date="2022-03-26T18:56:00Z">
        <w:r>
          <w:rPr/>
          <w:t>fully constitute the games</w:t>
        </w:r>
      </w:ins>
      <w:r>
        <w:rPr/>
        <w:t xml:space="preserve">.  Shortly after launch, a </w:t>
      </w:r>
      <w:del w:id="14" w:author="Zachary Horton" w:date="2021-08-16T05:10:00Z">
        <w:r>
          <w:rPr/>
          <w:delText>pack</w:delText>
        </w:r>
      </w:del>
      <w:ins w:id="15" w:author="Zachary Horton" w:date="2021-08-16T05:10:00Z">
        <w:r>
          <w:rPr/>
          <w:t>collection</w:t>
        </w:r>
      </w:ins>
      <w:r>
        <w:rPr/>
        <w:t xml:space="preserve"> of six additional games was released to the public through Magnavox retailers as an add-on purchase for Odyssey owners.  </w:t>
      </w:r>
      <w:r>
        <w:rPr>
          <w:i/>
        </w:rPr>
        <w:t>Volleyball</w:t>
      </w:r>
      <w:r>
        <w:rPr/>
        <w:t>, the specific program we analyze here</w:t>
      </w:r>
      <w:moveTo w:id="16" w:author="Zachary Horton" w:date="2022-03-26T18:57:00Z">
        <w:r>
          <w:rPr/>
          <w:t xml:space="preserve"> (Figure 1)</w:t>
        </w:r>
      </w:moveTo>
      <w:r>
        <w:rPr/>
        <w:t>, was one of those six add-on games</w:t>
      </w:r>
      <w:moveFrom w:id="17" w:author="Zachary Horton" w:date="2022-03-26T18:57:00Z">
        <w:r>
          <w:rPr/>
          <w:t xml:space="preserve"> (Figure 1)</w:t>
        </w:r>
      </w:moveFrom>
      <w:r>
        <w:rPr/>
        <w:t xml:space="preserve">.  It </w:t>
      </w:r>
      <w:del w:id="18" w:author="Zachary Horton" w:date="2022-03-26T18:57:00Z">
        <w:r>
          <w:rPr/>
          <w:delText>came</w:delText>
        </w:r>
      </w:del>
      <w:ins w:id="19" w:author="Zachary Horton" w:date="2022-03-26T18:57:00Z">
        <w:r>
          <w:rPr/>
          <w:t>was commercially released</w:t>
        </w:r>
      </w:ins>
      <w:r>
        <w:rPr/>
        <w:t xml:space="preserve"> in its own product box packaged with a game card (#7), an overlay in two sizes (for 19” and 26” televisions), and an instruction sheet.  </w:t>
      </w:r>
      <w:del w:id="20" w:author="Zachary Horton" w:date="2022-03-26T18:57:00Z">
        <w:r>
          <w:rPr/>
          <w:delText>In terms</w:delText>
        </w:r>
      </w:del>
      <w:ins w:id="21" w:author="Zachary Horton" w:date="2022-03-26T18:57:00Z">
        <w:r>
          <w:rPr/>
          <w:t>Judged by number</w:t>
        </w:r>
      </w:ins>
      <w:r>
        <w:rPr/>
        <w:t xml:space="preserve"> of components, it was the sparest game in the pack.  We’ve chosen to analyze this particular game not because it was especially popular or influential, but because it is representative of analog programming at the time, makes use of many of the Odyssey’s capabilities, and possesses some unique features that we consider particularly illuminating of the differences between analog and digital programming. In particular, </w:t>
      </w:r>
      <w:r>
        <w:rPr>
          <w:i/>
        </w:rPr>
        <w:t>Volleyball</w:t>
      </w:r>
      <w:r>
        <w:rPr/>
        <w:t xml:space="preserve"> is a useful object with which to explore the gap between the simulation produced by coded games and the </w:t>
      </w:r>
      <w:del w:id="22" w:author="Zachary Horton" w:date="2021-08-16T05:12:00Z">
        <w:r>
          <w:rPr/>
          <w:delText>real</w:delText>
        </w:r>
      </w:del>
      <w:ins w:id="23" w:author="Zachary Horton" w:date="2021-08-16T05:12:00Z">
        <w:r>
          <w:rPr/>
          <w:t>actual</w:t>
        </w:r>
      </w:ins>
      <w:r>
        <w:rPr/>
        <w:t xml:space="preserve"> milieus and processes to which they refer.</w:t>
      </w:r>
    </w:p>
    <w:p>
      <w:pPr>
        <w:pStyle w:val="LOnormal"/>
        <w:ind w:firstLine="720"/>
        <w:rPr/>
      </w:pPr>
      <w:r>
        <w:rPr/>
      </w:r>
    </w:p>
    <w:p>
      <w:pPr>
        <w:pStyle w:val="LOnormal"/>
        <w:ind w:firstLine="720"/>
        <w:rPr/>
      </w:pPr>
      <w:r>
        <w:rPr/>
      </w:r>
    </w:p>
    <w:p>
      <w:pPr>
        <w:pStyle w:val="LOnormal"/>
        <w:jc w:val="center"/>
        <w:rPr/>
      </w:pPr>
      <w:r>
        <w:rPr/>
        <w:drawing>
          <wp:inline distT="0" distB="0" distL="0" distR="0">
            <wp:extent cx="4971415" cy="3895090"/>
            <wp:effectExtent l="0" t="0" r="0" b="0"/>
            <wp:docPr id="1"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
                    <pic:cNvPicPr>
                      <a:picLocks noChangeAspect="1" noChangeArrowheads="1"/>
                    </pic:cNvPicPr>
                  </pic:nvPicPr>
                  <pic:blipFill>
                    <a:blip r:embed="rId2"/>
                    <a:stretch>
                      <a:fillRect/>
                    </a:stretch>
                  </pic:blipFill>
                  <pic:spPr bwMode="auto">
                    <a:xfrm>
                      <a:off x="0" y="0"/>
                      <a:ext cx="4971415" cy="3895090"/>
                    </a:xfrm>
                    <a:prstGeom prst="rect">
                      <a:avLst/>
                    </a:prstGeom>
                  </pic:spPr>
                </pic:pic>
              </a:graphicData>
            </a:graphic>
          </wp:inline>
        </w:drawing>
      </w:r>
    </w:p>
    <w:p>
      <w:pPr>
        <w:pStyle w:val="LOnormal"/>
        <w:jc w:val="center"/>
        <w:rPr/>
      </w:pPr>
      <w:commentRangeStart w:id="4"/>
      <w:commentRangeStart w:id="5"/>
      <w:r>
        <w:rPr/>
        <w:t xml:space="preserve">Figure 1: </w:t>
      </w:r>
      <w:r>
        <w:rPr>
          <w:i/>
        </w:rPr>
        <w:t>Volleyball</w:t>
      </w:r>
      <w:r>
        <w:rPr/>
        <w:t xml:space="preserve"> being played. Photograph by Zachary Horton.</w:t>
      </w:r>
      <w:r>
        <w:rPr/>
      </w:r>
      <w:commentRangeEnd w:id="5"/>
      <w:r>
        <w:commentReference w:id="5"/>
      </w:r>
      <w:commentRangeEnd w:id="4"/>
      <w:r>
        <w:commentReference w:id="4"/>
      </w:r>
      <w:r>
        <w:rPr/>
      </w:r>
    </w:p>
    <w:p>
      <w:pPr>
        <w:pStyle w:val="LOnormal"/>
        <w:ind w:firstLine="720"/>
        <w:rPr/>
      </w:pPr>
      <w:r>
        <w:rPr/>
      </w:r>
    </w:p>
    <w:p>
      <w:pPr>
        <w:pStyle w:val="LOnormal"/>
        <w:ind w:firstLine="540"/>
        <w:rPr/>
      </w:pPr>
      <w:r>
        <w:rPr/>
        <w:t xml:space="preserve">In order to explore the relations between code and world, </w:t>
      </w:r>
      <w:del w:id="24" w:author="Zachary Horton" w:date="2021-08-16T05:12:00Z">
        <w:r>
          <w:rPr/>
          <w:delText>set up</w:delText>
        </w:r>
      </w:del>
      <w:ins w:id="25" w:author="Zachary Horton" w:date="2021-08-16T05:12:00Z">
        <w:r>
          <w:rPr/>
          <w:t>staged</w:t>
        </w:r>
      </w:ins>
      <w:r>
        <w:rPr/>
        <w:t xml:space="preserve"> by </w:t>
      </w:r>
      <w:r>
        <w:rPr>
          <w:i/>
        </w:rPr>
        <w:t>Volleyball</w:t>
      </w:r>
      <w:r>
        <w:rPr/>
        <w:t xml:space="preserve"> and the Odyssey, we will consider and demonstrate several symbolic schemas for representing the game’s code, each illuminating a different “level” of operation</w:t>
      </w:r>
      <w:ins w:id="26" w:author="Zachary Horton" w:date="2021-08-16T22:42:00Z">
        <w:r>
          <w:rPr/>
          <w:t>, scale,</w:t>
        </w:r>
      </w:ins>
      <w:r>
        <w:rPr/>
        <w:t xml:space="preserve"> and abstraction.  First we examine the Odyssey’s hardware, in which much of its digital logic and analog computation is encoded as a series of circuits and flows.  Second, we consider </w:t>
      </w:r>
      <w:r>
        <w:rPr>
          <w:i/>
        </w:rPr>
        <w:t>Volleyball</w:t>
      </w:r>
      <w:r>
        <w:rPr/>
        <w:t>’s code as a series of mathematical functions that link hardware to symbolic operations.  Third, we demonstrate the logic flow layer of the program using analog computation notation (“program blocks”) and compare this to coding in today’s programming languages.  Finally, we consider elements of the game’s algorithm that are addressed directly to players and require various real-world bodies, objects, and interfaces to fully run the program’s main loop.  Along the way we examine the affordances of each symbolic system and ontological layer for revealing meaning in the code, as well as the limitations of each.</w:t>
      </w:r>
      <w:del w:id="27" w:author="Zachary Horton" w:date="2022-03-27T01:20:00Z">
        <w:r>
          <w:rPr/>
          <w:delText xml:space="preserve">  </w:delText>
        </w:r>
      </w:del>
    </w:p>
    <w:p>
      <w:pPr>
        <w:pStyle w:val="LOnormal"/>
        <w:ind w:firstLine="540"/>
        <w:rPr/>
      </w:pPr>
      <w:r>
        <w:rPr/>
        <w:t xml:space="preserve">We hope that this discussion will also serve as a primer on the nearly forgotten media ecology of analog computation and programming.  We argue that </w:t>
      </w:r>
      <w:r>
        <w:rPr>
          <w:i/>
        </w:rPr>
        <w:t>Volleyball</w:t>
      </w:r>
      <w:r>
        <w:rPr/>
        <w:t xml:space="preserve"> </w:t>
      </w:r>
      <w:commentRangeStart w:id="6"/>
      <w:r>
        <w:rPr/>
        <w:t>uniquely</w:t>
      </w:r>
      <w:r>
        <w:rPr/>
      </w:r>
      <w:commentRangeEnd w:id="6"/>
      <w:r>
        <w:commentReference w:id="6"/>
      </w:r>
      <w:r>
        <w:rPr/>
        <w:t xml:space="preserve"> “plays in the gap” between simulation and reality, digital and analog, code and world, and thereby provides us with an exciting object with which to think </w:t>
      </w:r>
      <w:del w:id="28" w:author="Zachary Horton" w:date="2021-08-16T05:14:00Z">
        <w:r>
          <w:rPr/>
          <w:delText>about these relations in</w:delText>
        </w:r>
      </w:del>
      <w:ins w:id="29" w:author="Zachary Horton" w:date="2021-08-16T05:14:00Z">
        <w:r>
          <w:rPr/>
          <w:t>through not only the historical birth of home video games (as precursor to home computing), but also the material affordances and transitive capacities of</w:t>
        </w:r>
      </w:ins>
      <w:r>
        <w:rPr/>
        <w:t xml:space="preserve"> all code, analog or digital.</w:t>
      </w:r>
      <w:ins w:id="30" w:author="Zachary Horton" w:date="2021-08-16T22:43:00Z">
        <w:r>
          <w:rPr/>
          <w:t xml:space="preserve">  This examination of an Odyssey game will lead us to a characterization of its programming as assemblage-making—</w:t>
        </w:r>
      </w:ins>
      <w:ins w:id="31" w:author="Zachary Horton" w:date="2021-08-16T22:45:00Z">
        <w:r>
          <w:rPr/>
          <w:t>a kind of code that runs on different levels simultaneously, accepts feedback from their unique properties, and composes new channels for communication between them.  We hope that this vision of code as material, multiscalar, and porous, what we call</w:t>
        </w:r>
      </w:ins>
      <w:ins w:id="32" w:author="Zachary Horton" w:date="2021-08-16T22:45:00Z">
        <w:r>
          <w:rPr>
            <w:i/>
            <w:iCs/>
          </w:rPr>
          <w:t xml:space="preserve"> multi-level coding</w:t>
        </w:r>
      </w:ins>
      <w:ins w:id="33" w:author="Zachary Horton" w:date="2021-08-16T22:45:00Z">
        <w:r>
          <w:rPr/>
          <w:t>,</w:t>
        </w:r>
      </w:ins>
      <w:ins w:id="34" w:author="Zachary Horton" w:date="2021-08-16T22:45:00Z">
        <w:r>
          <w:rPr>
            <w:i/>
            <w:iCs/>
          </w:rPr>
          <w:t xml:space="preserve"> </w:t>
        </w:r>
      </w:ins>
      <w:ins w:id="35" w:author="Zachary Horton" w:date="2021-08-16T22:45:00Z">
        <w:r>
          <w:rPr/>
          <w:t>will</w:t>
        </w:r>
      </w:ins>
      <w:ins w:id="36" w:author="Zachary Horton" w:date="2021-08-16T22:47:00Z">
        <w:r>
          <w:rPr/>
          <w:t xml:space="preserve"> inspire programmers to explore similar modalities in the future.</w:t>
        </w:r>
      </w:ins>
    </w:p>
    <w:p>
      <w:pPr>
        <w:pStyle w:val="LOnormal"/>
        <w:ind w:firstLine="720"/>
        <w:rPr/>
      </w:pPr>
      <w:r>
        <w:rPr/>
      </w:r>
    </w:p>
    <w:p>
      <w:pPr>
        <w:pStyle w:val="LOnormal"/>
        <w:ind w:firstLine="720"/>
        <w:rPr/>
      </w:pPr>
      <w:r>
        <w:rPr/>
      </w:r>
    </w:p>
    <w:p>
      <w:pPr>
        <w:pStyle w:val="LOnormal"/>
        <w:rPr>
          <w:rFonts w:ascii="Liberation Sans" w:hAnsi="Liberation Sans"/>
          <w:b/>
          <w:b/>
        </w:rPr>
      </w:pPr>
      <w:r>
        <w:rPr>
          <w:rFonts w:ascii="Liberation Sans" w:hAnsi="Liberation Sans"/>
          <w:b/>
        </w:rPr>
        <w:t>Level 1:  Hardware</w:t>
      </w:r>
    </w:p>
    <w:p>
      <w:pPr>
        <w:pStyle w:val="LOnormal"/>
        <w:ind w:firstLine="720"/>
        <w:rPr/>
      </w:pPr>
      <w:r>
        <w:rPr/>
      </w:r>
    </w:p>
    <w:p>
      <w:pPr>
        <w:pStyle w:val="LOnormal"/>
        <w:ind w:firstLine="540"/>
        <w:rPr/>
      </w:pPr>
      <w:r>
        <w:rPr/>
        <w:t xml:space="preserve">Hardware, or an active substrate capable of running code, must be able to receive signals, </w:t>
      </w:r>
      <w:commentRangeStart w:id="7"/>
      <w:r>
        <w:rPr/>
        <w:t xml:space="preserve">transform them in accordance with their content, pass them through various internal modules to perform these transformations, </w:t>
      </w:r>
      <w:r>
        <w:rPr/>
      </w:r>
      <w:commentRangeEnd w:id="7"/>
      <w:r>
        <w:commentReference w:id="7"/>
      </w:r>
      <w:r>
        <w:rPr/>
        <w:t xml:space="preserve">and usually produce some sort of output, either digital (such as a string of serial data) or analog (such as light emitted from a screen or sound emitted from a speaker).  Friedrich Kittler, in his </w:t>
      </w:r>
      <w:commentRangeStart w:id="8"/>
      <w:r>
        <w:rPr/>
        <w:t>famous</w:t>
      </w:r>
      <w:r>
        <w:rPr/>
      </w:r>
      <w:commentRangeEnd w:id="8"/>
      <w:r>
        <w:commentReference w:id="8"/>
      </w:r>
      <w:r>
        <w:rPr/>
        <w:t xml:space="preserve"> essay, “There is No Software,” notes that “all code operations, despite such metaphoric faculties as call or return, come down to absolutely local string manipulations, that is, I am afraid, to </w:t>
      </w:r>
      <w:r>
        <w:rPr>
          <w:i/>
        </w:rPr>
        <w:t>signifiers of voltage differences</w:t>
      </w:r>
      <w:r>
        <w:rPr/>
        <w:t>” [Kittler 1997, 150].  In Kittler’s formulation, code functions culturally to conceal its own signification, to “obscure hardware with software,” a kind of conjuring trick pulled off through the stacking of many “interfaces between formal and everyday languages.” [Kittler 1997, 150].  If code’s actual signifieds are physical state changes, software misdirects its human users to invest meaning elsewhere, in an abstract</w:t>
      </w:r>
      <w:ins w:id="37" w:author="Zachary Horton" w:date="2022-03-26T19:58:00Z">
        <w:r>
          <w:rPr/>
          <w:t>, symbolic</w:t>
        </w:r>
      </w:ins>
      <w:r>
        <w:rPr/>
        <w:t xml:space="preserve"> space</w:t>
      </w:r>
      <w:del w:id="38" w:author="Zachary Horton" w:date="2022-03-26T19:58:00Z">
        <w:r>
          <w:rPr/>
          <w:delText xml:space="preserve"> of meaning</w:delText>
        </w:r>
      </w:del>
      <w:r>
        <w:rPr/>
        <w:t xml:space="preserve">.  This </w:t>
      </w:r>
      <w:r>
        <w:rPr>
          <w:strike/>
          <w:rPrChange w:id="0" w:author="James Maher" w:date="2022-06-06T12:13:00Z"/>
        </w:rPr>
        <w:t>seems to</w:t>
      </w:r>
      <w:r>
        <w:rPr/>
        <w:t xml:space="preserve"> disturb Kittler because code pretends to a universality </w:t>
      </w:r>
      <w:r>
        <w:rPr>
          <w:strike/>
          <w:rPrChange w:id="0" w:author="James Maher" w:date="2022-06-06T12:13:00Z"/>
        </w:rPr>
        <w:t>(a Turing machine)</w:t>
      </w:r>
      <w:r>
        <w:rPr/>
        <w:t xml:space="preserve"> that subsumes and transcends the physical world when in fact it engages only a small portion of it: that which is programmable using discretized hardware configurations.  Kittler goes on to argue that nonprogrammable systems (continuous or analog structures such as “waves,” “wars,” and “beings”) are not only more characteristic of “the world,” but also far more dynamic in connectivity and growth.  Code, he implies, is inadequate to represent or capture such processes because it is functionally limited by the discrete hardware</w:t>
      </w:r>
      <w:del w:id="41" w:author="Zachary Horton" w:date="2021-08-16T05:26:00Z">
        <w:r>
          <w:rPr/>
          <w:delText xml:space="preserve"> that</w:delText>
        </w:r>
      </w:del>
      <w:r>
        <w:rPr/>
        <w:t xml:space="preserve"> to which it reduces, and “only computations done on nonprogrammable machines could keep up with [the continuous systems of the world].”  Kittler’s argument is more nuanced (and perhaps beguiling) than is usually acknowledged, or indeed that his essay’s polemic title would suggest.  While there are a number of ways to answer (or dismiss) his claims, we would like to explore them in a novel way by examining code that performs its computations on precisely the sort of “nonprogrammable machine” that </w:t>
      </w:r>
      <w:commentRangeStart w:id="9"/>
      <w:r>
        <w:rPr/>
        <w:t>Kittler seems to rule out</w:t>
      </w:r>
      <w:r>
        <w:rPr/>
      </w:r>
      <w:commentRangeEnd w:id="9"/>
      <w:r>
        <w:commentReference w:id="9"/>
      </w:r>
      <w:r>
        <w:rPr/>
        <w:t>: the Magnavox Odyssey, a platform whose physical substrate is fundamentally continuous, or analog, rather than discrete, or digital.</w:t>
      </w:r>
    </w:p>
    <w:p>
      <w:pPr>
        <w:pStyle w:val="LOnormal"/>
        <w:ind w:firstLine="540"/>
        <w:rPr/>
      </w:pPr>
      <w:r>
        <w:rPr/>
        <w:t xml:space="preserve">The Odyssey is not constructed out of silicon chips that quantize voltages in on-off gates at discrete times.  Rather, it consists of an electrically conductive set of nested circuits that elicit  continuous and discontinuous waves and </w:t>
      </w:r>
      <w:del w:id="42" w:author="Zachary Horton" w:date="2021-08-16T05:30:00Z">
        <w:r>
          <w:rPr/>
          <w:delText>use</w:delText>
        </w:r>
      </w:del>
      <w:ins w:id="43" w:author="Zachary Horton" w:date="2021-08-16T05:30:00Z">
        <w:r>
          <w:rPr/>
          <w:t>modulate</w:t>
        </w:r>
      </w:ins>
      <w:r>
        <w:rPr/>
        <w:t xml:space="preserve"> these signals at every </w:t>
      </w:r>
      <w:del w:id="44" w:author="Zachary Horton" w:date="2021-08-16T05:30:00Z">
        <w:r>
          <w:rPr/>
          <w:delText>time</w:delText>
        </w:r>
      </w:del>
      <w:ins w:id="45" w:author="Zachary Horton" w:date="2021-08-16T05:30:00Z">
        <w:r>
          <w:rPr/>
          <w:t>moment</w:t>
        </w:r>
      </w:ins>
      <w:r>
        <w:rPr/>
        <w:t xml:space="preserve">, thus retaining their continuous (analog) nature.  Nonetheless, it processes sets of instructions that deftly weave digital logic with continuous processes by converting between the two internally, and providing output signals that retain both characters.  </w:t>
      </w:r>
      <w:del w:id="46" w:author="Zachary Horton" w:date="2022-03-26T20:02:00Z">
        <w:r>
          <w:rPr/>
          <w:delText>While a</w:delText>
        </w:r>
      </w:del>
      <w:ins w:id="47" w:author="Zachary Horton" w:date="2022-03-26T20:02:00Z">
        <w:r>
          <w:rPr/>
          <w:t>A</w:t>
        </w:r>
      </w:ins>
      <w:r>
        <w:rPr/>
        <w:t xml:space="preserve"> fully digital computer can, through numerical integration, analog-to-digital</w:t>
      </w:r>
      <w:ins w:id="48" w:author="Zachary Horton" w:date="2022-03-26T20:01:00Z">
        <w:r>
          <w:rPr/>
          <w:t xml:space="preserve"> converters</w:t>
        </w:r>
      </w:ins>
      <w:r>
        <w:rPr/>
        <w:t xml:space="preserve">, and digital-to-analog converters, </w:t>
      </w:r>
      <w:r>
        <w:rPr>
          <w:i/>
        </w:rPr>
        <w:t>approximate</w:t>
      </w:r>
      <w:r>
        <w:rPr/>
        <w:t xml:space="preserve"> </w:t>
      </w:r>
      <w:del w:id="49" w:author="Zachary Horton" w:date="2021-08-16T05:30:00Z">
        <w:r>
          <w:rPr/>
          <w:delText>behaviour</w:delText>
        </w:r>
      </w:del>
      <w:ins w:id="50" w:author="Zachary Horton" w:date="2021-08-16T05:30:00Z">
        <w:r>
          <w:rPr/>
          <w:t>behavior</w:t>
        </w:r>
      </w:ins>
      <w:r>
        <w:rPr/>
        <w:t xml:space="preserve"> of analog systems</w:t>
      </w:r>
      <w:del w:id="51" w:author="Zachary Horton" w:date="2022-03-26T20:02:00Z">
        <w:r>
          <w:rPr/>
          <w:delText>,</w:delText>
        </w:r>
      </w:del>
      <w:ins w:id="52" w:author="Zachary Horton" w:date="2022-03-26T20:02:00Z">
        <w:r>
          <w:rPr/>
          <w:t>; yet</w:t>
        </w:r>
      </w:ins>
      <w:r>
        <w:rPr/>
        <w:t xml:space="preserve"> as Kittler and audiophiles</w:t>
      </w:r>
      <w:ins w:id="53" w:author="Zachary Horton" w:date="2021-08-17T00:23:00Z">
        <w:r>
          <w:rPr/>
          <w:t xml:space="preserve"> who shun digital formats for vinyl</w:t>
        </w:r>
      </w:ins>
      <w:r>
        <w:rPr/>
        <w:t xml:space="preserve"> have long argued, </w:t>
      </w:r>
      <w:commentRangeStart w:id="10"/>
      <w:r>
        <w:rPr/>
        <w:t>approximation is not ontology</w:t>
      </w:r>
      <w:r>
        <w:rPr/>
      </w:r>
      <w:commentRangeEnd w:id="10"/>
      <w:r>
        <w:commentReference w:id="10"/>
      </w:r>
      <w:r>
        <w:rPr/>
        <w:t>, and what is at stake is being, or presence, itself.</w:t>
      </w:r>
    </w:p>
    <w:p>
      <w:pPr>
        <w:pStyle w:val="LOnormal"/>
        <w:ind w:firstLine="540"/>
        <w:rPr/>
      </w:pPr>
      <w:r>
        <w:rPr/>
        <w:t>The Odyssey is, at its hardware level, an analog device, and yet it is programmable.  As such, it is a member of a class of devices once significantly more common than digital computers, yet contemporaneous with them: the electronic analog computer</w:t>
      </w:r>
      <w:r>
        <w:rPr>
          <w:rStyle w:val="EndnoteAnchor"/>
        </w:rPr>
        <w:endnoteReference w:id="2"/>
      </w:r>
      <w:r>
        <w:rPr/>
        <w:t xml:space="preserve">.  The first, the special purpose “Polyphemus,” was invented in 1938 by George Philbrick, then refined into general purpose versions in Germany and the USA during World War II [Holst 1982, 144] [Ulmann 2019, 1763].  Electronic analog computers used electricity as an “analog” or dynamic model of real world systems being studied (such as planetary motion, economic behavior, stresses on bridges, and the aerodynamic performance of aircraft designs).  As one popular </w:t>
      </w:r>
      <w:del w:id="54" w:author="Zachary Horton" w:date="2022-03-26T20:04:00Z">
        <w:r>
          <w:rPr/>
          <w:delText>text</w:delText>
        </w:r>
      </w:del>
      <w:ins w:id="55" w:author="Zachary Horton" w:date="2022-03-26T20:04:00Z">
        <w:r>
          <w:rPr/>
          <w:t>guide to analog computing</w:t>
        </w:r>
      </w:ins>
      <w:r>
        <w:rPr/>
        <w:t xml:space="preserve"> from 1952 puts it:</w:t>
      </w:r>
    </w:p>
    <w:p>
      <w:pPr>
        <w:pStyle w:val="LOnormal"/>
        <w:ind w:firstLine="720"/>
        <w:rPr/>
      </w:pPr>
      <w:r>
        <w:rPr/>
      </w:r>
    </w:p>
    <w:p>
      <w:pPr>
        <w:pStyle w:val="LOnormal"/>
        <w:ind w:left="1440" w:right="1320" w:hanging="0"/>
        <w:rPr/>
      </w:pPr>
      <w:r>
        <w:rPr/>
        <w:t xml:space="preserve">In these devices physical quantities, such as voltages and shaft rotations, are made to obey mathematical relations comparable to those of the original problem. The physical quantities, or </w:t>
      </w:r>
      <w:r>
        <w:rPr>
          <w:i/>
        </w:rPr>
        <w:t>machine variables</w:t>
      </w:r>
      <w:r>
        <w:rPr/>
        <w:t>, which may be conveniently varied and measured in the laboratory, must, then, behave in a manner analogous to that of the original variables.” [Korn and Korn 1952, 2]</w:t>
      </w:r>
    </w:p>
    <w:p>
      <w:pPr>
        <w:pStyle w:val="LOnormal"/>
        <w:ind w:firstLine="720"/>
        <w:rPr/>
      </w:pPr>
      <w:r>
        <w:rPr/>
      </w:r>
    </w:p>
    <w:p>
      <w:pPr>
        <w:pStyle w:val="LOnormal"/>
        <w:ind w:firstLine="540"/>
        <w:rPr/>
      </w:pPr>
      <w:r>
        <w:rPr/>
        <w:t xml:space="preserve">In the case of </w:t>
      </w:r>
      <w:r>
        <w:rPr>
          <w:i/>
        </w:rPr>
        <w:t>electronic</w:t>
      </w:r>
      <w:r>
        <w:rPr/>
        <w:t xml:space="preserve"> analog computers, electricity itself was the analogous substrate employed.  Users would program the computers to mimic the behaviors of the systems they wished to study and then input variables to compute how the system would behave.  Until about 1970, analog computers were significantly cheaper, smaller, and faster than digital computers, and saw widespread use in business, government, and universities [Korn and Korn 1952, 2] [Gilliland 1967, 1-1].  We’ll explore the analog computer further in the following sections as we follow </w:t>
      </w:r>
      <w:r>
        <w:rPr>
          <w:i/>
        </w:rPr>
        <w:t>Volleyball</w:t>
      </w:r>
      <w:r>
        <w:rPr/>
        <w:t>’s code up to higher and higher levels.  First, however, we must take a look at the Odyssey, which we will regard as a special purpose electronic analog computer.</w:t>
      </w:r>
    </w:p>
    <w:p>
      <w:pPr>
        <w:pStyle w:val="LOnormal"/>
        <w:ind w:firstLine="540"/>
        <w:rPr/>
      </w:pPr>
      <w:r>
        <w:rPr/>
        <w:t xml:space="preserve">The Odyssey’s prototypes were developed by a team of engineers led by Ralph Baer at U. S. defense contractor Sanders Associates from 1966 to 1969 [Baer 2005].  Because the console was designed to play real-time interactive games and remain inexpensive enough to be released as a consumer product, the use of analog computing circuitry was a logical choice: not only were the engineers at Sanders extremely familiar with such implementations, but analog computers’ speed of operation suited the </w:t>
      </w:r>
      <w:del w:id="56" w:author="Zachary Horton" w:date="2022-03-26T20:07:00Z">
        <w:r>
          <w:rPr/>
          <w:delText>fast-paced</w:delText>
        </w:r>
      </w:del>
      <w:ins w:id="57" w:author="Zachary Horton" w:date="2022-03-26T20:07:00Z">
        <w:r>
          <w:rPr/>
          <w:t>real-time</w:t>
        </w:r>
      </w:ins>
      <w:r>
        <w:rPr/>
        <w:t xml:space="preserve"> gameplay that Baer desired</w:t>
      </w:r>
      <w:r>
        <w:rPr>
          <w:rStyle w:val="EndnoteAnchor"/>
        </w:rPr>
        <w:endnoteReference w:id="3"/>
      </w:r>
      <w:r>
        <w:rPr/>
        <w:t>. Baer’s “TV Games” console, however, would be custom built to dramatically reduce the cost and complexity of the device, eliminating all circuitry that didn’t serve to enable the suite of games imagined by its engineering team.  Nonetheless, despite its limited internal circuitry, the Odyssey prototypes retained a</w:t>
      </w:r>
      <w:ins w:id="58" w:author="Zachary Horton" w:date="2022-03-26T20:07:00Z">
        <w:r>
          <w:rPr/>
          <w:t xml:space="preserve"> high</w:t>
        </w:r>
      </w:ins>
      <w:r>
        <w:rPr/>
        <w:t xml:space="preserve"> degree of user programmability via a bank of switches that served to re-route the internal circuits to produce many different possible machine states, or analogs of physical behavior.  Magnavox engineers, as they refined the design from 1970 to 1972, replaced this interface with a card-based system.  Programs were </w:t>
      </w:r>
      <w:r>
        <w:rPr>
          <w:strike/>
          <w:rPrChange w:id="0" w:author="James Maher" w:date="2022-06-06T12:25:00Z"/>
        </w:rPr>
        <w:t>pre-</w:t>
      </w:r>
      <w:r>
        <w:rPr/>
        <w:t xml:space="preserve">manufactured into circuit board based “game cards” that were then inserted into a slot in the console.  </w:t>
      </w:r>
      <w:commentRangeStart w:id="11"/>
      <w:r>
        <w:rPr/>
        <w:t xml:space="preserve">Each card contained 44 pins that could be interconnected in numerous different ways.  Thus, the end user need only insert the proper numbered card to load a particular program.  </w:t>
      </w:r>
      <w:r>
        <w:rPr/>
      </w:r>
      <w:commentRangeEnd w:id="11"/>
      <w:r>
        <w:commentReference w:id="11"/>
      </w:r>
      <w:r>
        <w:rPr/>
        <w:t xml:space="preserve">This design proved highly influential in the home console industry that the Odyssey spawned.  The game </w:t>
      </w:r>
      <w:r>
        <w:rPr>
          <w:i/>
        </w:rPr>
        <w:t>Volleyball</w:t>
      </w:r>
      <w:r>
        <w:rPr/>
        <w:t xml:space="preserve"> that we are analyzing here used game card #7 (Figure 2).</w:t>
      </w:r>
    </w:p>
    <w:p>
      <w:pPr>
        <w:pStyle w:val="LOnormal"/>
        <w:ind w:firstLine="720"/>
        <w:rPr/>
      </w:pPr>
      <w:r>
        <w:rPr/>
      </w:r>
    </w:p>
    <w:p>
      <w:pPr>
        <w:pStyle w:val="LOnormal"/>
        <w:jc w:val="center"/>
        <w:rPr/>
      </w:pPr>
      <w:r>
        <w:rPr/>
        <w:drawing>
          <wp:inline distT="0" distB="0" distL="0" distR="0">
            <wp:extent cx="4065905" cy="2525395"/>
            <wp:effectExtent l="0" t="0" r="0" b="0"/>
            <wp:docPr id="2"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g" descr=""/>
                    <pic:cNvPicPr>
                      <a:picLocks noChangeAspect="1" noChangeArrowheads="1"/>
                    </pic:cNvPicPr>
                  </pic:nvPicPr>
                  <pic:blipFill>
                    <a:blip r:embed="rId3"/>
                    <a:stretch>
                      <a:fillRect/>
                    </a:stretch>
                  </pic:blipFill>
                  <pic:spPr bwMode="auto">
                    <a:xfrm>
                      <a:off x="0" y="0"/>
                      <a:ext cx="4065905" cy="2525395"/>
                    </a:xfrm>
                    <a:prstGeom prst="rect">
                      <a:avLst/>
                    </a:prstGeom>
                  </pic:spPr>
                </pic:pic>
              </a:graphicData>
            </a:graphic>
          </wp:inline>
        </w:drawing>
      </w:r>
    </w:p>
    <w:p>
      <w:pPr>
        <w:pStyle w:val="LOnormal"/>
        <w:jc w:val="center"/>
        <w:rPr/>
      </w:pPr>
      <w:r>
        <w:rPr/>
        <w:t>Figure 2: Game card #7.  Photograph by Zachary Horton</w:t>
      </w:r>
    </w:p>
    <w:p>
      <w:pPr>
        <w:pStyle w:val="LOnormal"/>
        <w:ind w:firstLine="720"/>
        <w:rPr/>
      </w:pPr>
      <w:r>
        <w:rPr/>
      </w:r>
    </w:p>
    <w:p>
      <w:pPr>
        <w:pStyle w:val="LOnormal"/>
        <w:ind w:firstLine="540"/>
        <w:rPr/>
      </w:pPr>
      <w:r>
        <w:rPr/>
        <w:t xml:space="preserve">Internal Odyssey circuitry uses a nominally 5.6V single ended power supply. Its circuitry is organized into ten modules (circuit boards) that take the form of removable “daughter” cards plugged into slots on the Odyssey motherboard. </w:t>
      </w:r>
      <w:del w:id="60" w:author="Zachary Horton" w:date="2021-08-16T05:36:00Z">
        <w:r>
          <w:rPr/>
          <w:delText xml:space="preserve">Some important circuitry is relegated to the motherboard but it is kept to a minimum. </w:delText>
        </w:r>
      </w:del>
      <w:r>
        <w:rPr/>
        <w:t>Signals are passed from daughter card to daughter card in a variety of ways including analog and digital signals. The motherboard mostly consists of direct connections between daughter cards. However, it also contains circuitry for adjusting spot size, wall size, ball speed, a latch circuit (</w:t>
      </w:r>
      <w:ins w:id="61" w:author="Zachary Horton" w:date="2021-08-17T00:25:00Z">
        <w:r>
          <w:rPr/>
          <w:t>“</w:t>
        </w:r>
      </w:ins>
      <w:r>
        <w:rPr/>
        <w:t>crowbar</w:t>
      </w:r>
      <w:ins w:id="62" w:author="Zachary Horton" w:date="2021-08-17T00:25:00Z">
        <w:r>
          <w:rPr/>
          <w:t>”</w:t>
        </w:r>
      </w:ins>
      <w:r>
        <w:rPr/>
        <w:t>), and an RF modulator to encode its video signal into the format required by consumer televisions of the period.  In Level 2, we will discuss specific sub-circuits within the Odyssey and the differential equations that describe them. This is made possible by combining two circuit laws that govern the collection of components within the Odyssey with a mathematical model of each component. For each component we use the simplest model sufficient for supporting the points of this essay.  The two laws are Kirchoff’s Voltage Law (KVL) and Kirchoff’s Current Law (KCL). KVL states that the sum of voltages in any closed loop of the circuit equals zero. KCL states that the sum of currents through any node (group of connected device terminals) is zero [Horowitz and Winfield 2015, 2].</w:t>
      </w:r>
    </w:p>
    <w:p>
      <w:pPr>
        <w:pStyle w:val="LOnormal"/>
        <w:ind w:firstLine="540"/>
        <w:rPr/>
      </w:pPr>
      <w:r>
        <w:rPr/>
        <w:t>Resistors follow Ohm’s law, which states that the current through the device increases linearly with the voltage across it as determined by the device’s resistance</w:t>
      </w:r>
      <w:del w:id="63" w:author="Zachary Horton" w:date="2021-08-16T05:37:00Z">
        <w:r>
          <w:rPr/>
          <w:delText>.</w:delText>
        </w:r>
      </w:del>
      <w:r>
        <w:rPr/>
        <w:t xml:space="preserve"> [Horowitz and Winfield 2015, 4].  Capacitors follow a different type of model which has a time dependence. In capacitors, the rate of charge (voltage increase) increases linearly with the current through the capacitor. The ratio is determined by the device's capacitance [Horowitz and Winfield 2015, 19]. Diodes have substantially different behavior than resistors and capacitors because the current through the device is </w:t>
      </w:r>
      <w:del w:id="64" w:author="Zachary Horton" w:date="2021-08-17T00:27:00Z">
        <w:r>
          <w:rPr/>
          <w:delText>asymmetric with respect to</w:delText>
        </w:r>
      </w:del>
      <w:ins w:id="65" w:author="Zachary Horton" w:date="2021-08-17T00:27:00Z">
        <w:r>
          <w:rPr/>
          <w:t>affected by</w:t>
        </w:r>
      </w:ins>
      <w:r>
        <w:rPr/>
        <w:t xml:space="preserve"> the </w:t>
      </w:r>
      <w:r>
        <w:rPr>
          <w:i/>
          <w:iCs/>
          <w:rPrChange w:id="0" w:author="Zachary Horton" w:date="2021-08-17T00:27:00Z"/>
        </w:rPr>
        <w:t>direction</w:t>
      </w:r>
      <w:r>
        <w:rPr/>
        <w:t xml:space="preserve"> of the voltage across it. A diode can be thought of as a one-way valve for current with a minimum voltage required to “push” the valve open</w:t>
      </w:r>
      <w:del w:id="67" w:author="Zachary Horton" w:date="2021-08-17T00:27:00Z">
        <w:r>
          <w:rPr/>
          <w:delText xml:space="preserve"> </w:delText>
        </w:r>
      </w:del>
      <w:r>
        <w:rPr/>
        <w:t xml:space="preserve"> [Horowitz and Winfield 2015, 31]. In reality, the equation governing the relation between voltage and current in a diode is very complex. We will use a piecewise linear model that combines the Constant-Voltage-Drop Model with the Small-Signal model for the discussions in Layer 2 [Sedra and Smith 2015, 190-200].  </w:t>
      </w:r>
    </w:p>
    <w:p>
      <w:pPr>
        <w:pStyle w:val="LOnormal"/>
        <w:ind w:firstLine="540"/>
        <w:rPr/>
      </w:pPr>
      <w:r>
        <w:rPr/>
        <w:t>The last component we consider is the transistor</w:t>
      </w:r>
      <w:del w:id="68" w:author="Zachary Horton" w:date="2021-08-16T05:38:00Z">
        <w:r>
          <w:rPr/>
          <w:delText>. Transistors</w:delText>
        </w:r>
      </w:del>
      <w:ins w:id="69" w:author="Zachary Horton" w:date="2021-08-16T05:38:00Z">
        <w:r>
          <w:rPr/>
          <w:t>, which</w:t>
        </w:r>
      </w:ins>
      <w:r>
        <w:rPr/>
        <w:t xml:space="preserve"> can be thought of as an electrical switch, similar to the spigot of a garden hose. It is a three</w:t>
      </w:r>
      <w:del w:id="70" w:author="Zachary Horton" w:date="2022-03-26T20:53:00Z">
        <w:r>
          <w:rPr/>
          <w:delText xml:space="preserve"> </w:delText>
        </w:r>
      </w:del>
      <w:ins w:id="71" w:author="Zachary Horton" w:date="2022-03-26T20:53:00Z">
        <w:r>
          <w:rPr/>
          <w:t>-</w:t>
        </w:r>
      </w:ins>
      <w:r>
        <w:rPr/>
        <w:t>terminal device, where one terminal (called the base), allows turning “on” and “off” the flow of current between the two other terminals (collector and emitter). The Odyssey uses NPN and PNP Bipolar Junction Transistors (BJT). BJT’s are current controlled devices, meaning the current through their “base” terminal determines how much current can flow through their collector and emitter terminals. In Figure 3, we show the symbols for the NPN and PNP transistor as well as the directions of current through the</w:t>
      </w:r>
      <w:ins w:id="72" w:author="Zachary Horton" w:date="2021-08-17T00:28:00Z">
        <w:r>
          <w:rPr/>
          <w:t xml:space="preserve"> “positive”</w:t>
        </w:r>
      </w:ins>
      <w:r>
        <w:rPr/>
        <w:t xml:space="preserve"> terminals</w:t>
      </w:r>
      <w:ins w:id="73" w:author="Levi Souza Burner" w:date="2021-08-17T20:17:00Z">
        <w:r>
          <w:rPr/>
          <w:t xml:space="preserve"> [Horowitz and Winfield 2015, 71 76].</w:t>
        </w:r>
      </w:ins>
      <w:del w:id="74" w:author="Zachary Horton" w:date="2021-08-17T00:29:00Z">
        <w:r>
          <w:rPr/>
          <w:delText xml:space="preserve"> typically defined as positive</w:delText>
        </w:r>
      </w:del>
      <w:r>
        <w:rPr/>
        <w:t>.</w:t>
      </w:r>
      <w:del w:id="75" w:author="Zachary Horton" w:date="2021-08-17T00:28:00Z">
        <w:r>
          <w:rPr/>
          <w:delText xml:space="preserve"> For simplicity, the sections in Layer 2 will use a piecewise model of the saturation and cutoff modes of BJT transistors [Horowitz and Winfield 2015, 71-76].</w:delText>
        </w:r>
      </w:del>
    </w:p>
    <w:p>
      <w:pPr>
        <w:pStyle w:val="LOnormal"/>
        <w:ind w:firstLine="720"/>
        <w:rPr/>
      </w:pPr>
      <w:r>
        <w:rPr/>
      </w:r>
    </w:p>
    <w:p>
      <w:pPr>
        <w:pStyle w:val="LOnormal"/>
        <w:ind w:firstLine="720"/>
        <w:jc w:val="center"/>
        <w:rPr/>
      </w:pPr>
      <w:r>
        <w:rPr/>
        <w:drawing>
          <wp:inline distT="0" distB="0" distL="0" distR="0">
            <wp:extent cx="2524125" cy="115379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tretch>
                      <a:fillRect/>
                    </a:stretch>
                  </pic:blipFill>
                  <pic:spPr bwMode="auto">
                    <a:xfrm>
                      <a:off x="0" y="0"/>
                      <a:ext cx="2524125" cy="1153795"/>
                    </a:xfrm>
                    <a:prstGeom prst="rect">
                      <a:avLst/>
                    </a:prstGeom>
                  </pic:spPr>
                </pic:pic>
              </a:graphicData>
            </a:graphic>
          </wp:inline>
        </w:drawing>
      </w:r>
    </w:p>
    <w:p>
      <w:pPr>
        <w:pStyle w:val="LOnormal"/>
        <w:jc w:val="center"/>
        <w:rPr/>
      </w:pPr>
      <w:r>
        <w:rPr/>
        <w:t>Figure 3: (Left) A NPN Transistor with collector, base, and emitter pins labeled with arrows indicating positive current direction. (Right) A PNP transistor with equivalent labels.</w:t>
      </w:r>
    </w:p>
    <w:p>
      <w:pPr>
        <w:pStyle w:val="LOnormal"/>
        <w:ind w:firstLine="720"/>
        <w:rPr/>
      </w:pPr>
      <w:r>
        <w:rPr/>
      </w:r>
    </w:p>
    <w:p>
      <w:pPr>
        <w:pStyle w:val="LOnormal"/>
        <w:ind w:firstLine="720"/>
        <w:rPr/>
      </w:pPr>
      <w:r>
        <w:rPr/>
      </w:r>
    </w:p>
    <w:p>
      <w:pPr>
        <w:pStyle w:val="LOnormal"/>
        <w:jc w:val="center"/>
        <w:rPr/>
      </w:pPr>
      <w:r>
        <w:rPr/>
        <w:drawing>
          <wp:inline distT="0" distB="0" distL="0" distR="0">
            <wp:extent cx="6273800" cy="331406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6273800" cy="3314065"/>
                    </a:xfrm>
                    <a:prstGeom prst="rect">
                      <a:avLst/>
                    </a:prstGeom>
                  </pic:spPr>
                </pic:pic>
              </a:graphicData>
            </a:graphic>
          </wp:inline>
        </w:drawing>
      </w:r>
    </w:p>
    <w:p>
      <w:pPr>
        <w:pStyle w:val="LOnormal"/>
        <w:ind w:firstLine="720"/>
        <w:jc w:val="center"/>
        <w:rPr>
          <w:del w:id="76" w:author="Zachary Horton" w:date="2021-08-16T05:40:00Z"/>
        </w:rPr>
      </w:pPr>
      <w:r>
        <w:rPr/>
        <w:t>Figure 4: Odyssey schematic from the Odyssey service manual [Magnavox 1974]</w:t>
      </w:r>
    </w:p>
    <w:p>
      <w:pPr>
        <w:pStyle w:val="LOnormal"/>
        <w:ind w:firstLine="720"/>
        <w:jc w:val="center"/>
        <w:rPr/>
      </w:pPr>
      <w:r>
        <w:rPr/>
      </w:r>
    </w:p>
    <w:p>
      <w:pPr>
        <w:pStyle w:val="LOnormal"/>
        <w:ind w:firstLine="720"/>
        <w:jc w:val="center"/>
        <w:rPr/>
      </w:pPr>
      <w:r>
        <w:rPr/>
      </w:r>
    </w:p>
    <w:p>
      <w:pPr>
        <w:pStyle w:val="LOnormal"/>
        <w:ind w:firstLine="720"/>
        <w:rPr>
          <w:del w:id="78" w:author="Zachary Horton" w:date="2021-08-16T05:40:00Z"/>
        </w:rPr>
      </w:pPr>
      <w:del w:id="77" w:author="Zachary Horton" w:date="2021-08-16T05:40:00Z">
        <w:r>
          <w:rPr/>
        </w:r>
      </w:del>
    </w:p>
    <w:p>
      <w:pPr>
        <w:pStyle w:val="LOnormal"/>
        <w:ind w:firstLine="720"/>
        <w:rPr>
          <w:del w:id="80" w:author="Zachary Horton" w:date="2021-08-16T05:40:00Z"/>
        </w:rPr>
      </w:pPr>
      <w:del w:id="79" w:author="Zachary Horton" w:date="2021-08-16T05:40:00Z">
        <w:r>
          <w:rPr/>
        </w:r>
      </w:del>
    </w:p>
    <w:p>
      <w:pPr>
        <w:pStyle w:val="LOnormal"/>
        <w:ind w:firstLine="720"/>
        <w:rPr/>
      </w:pPr>
      <w:r>
        <w:rPr/>
        <w:t xml:space="preserve">The motherboard hosts ten daughter cards. There are four spot generators (ball, wall, player 1, player 2), one summer, one “gate matrix”, one horizontal sync generator, one vertical sync generator, and two flip-flops (Figure 4).  The motherboard has one </w:t>
      </w:r>
      <w:del w:id="81" w:author="Zachary Horton" w:date="2021-08-17T00:29:00Z">
        <w:r>
          <w:rPr/>
          <w:delText>44</w:delText>
        </w:r>
      </w:del>
      <w:ins w:id="82" w:author="Zachary Horton" w:date="2021-08-17T00:29:00Z">
        <w:r>
          <w:rPr/>
          <w:t>forty-four</w:t>
        </w:r>
      </w:ins>
      <w:r>
        <w:rPr/>
        <w:t xml:space="preserve"> pin edge connector which accepts the “game card”. All game cards consist solely of physical connections between the </w:t>
      </w:r>
      <w:del w:id="83" w:author="Zachary Horton" w:date="2021-08-17T00:29:00Z">
        <w:r>
          <w:rPr/>
          <w:delText>44</w:delText>
        </w:r>
      </w:del>
      <w:ins w:id="84" w:author="Zachary Horton" w:date="2021-08-17T00:29:00Z">
        <w:r>
          <w:rPr/>
          <w:t>forty-four</w:t>
        </w:r>
      </w:ins>
      <w:r>
        <w:rPr/>
        <w:t xml:space="preserve"> pins. The simplest example is a connection from pins </w:t>
      </w:r>
      <w:del w:id="85" w:author="Zachary Horton" w:date="2021-08-17T00:29:00Z">
        <w:r>
          <w:rPr/>
          <w:delText>2</w:delText>
        </w:r>
      </w:del>
      <w:ins w:id="86" w:author="Zachary Horton" w:date="2021-08-17T00:29:00Z">
        <w:r>
          <w:rPr/>
          <w:t>two</w:t>
        </w:r>
      </w:ins>
      <w:r>
        <w:rPr/>
        <w:t xml:space="preserve"> to </w:t>
      </w:r>
      <w:del w:id="87" w:author="Zachary Horton" w:date="2021-08-17T00:29:00Z">
        <w:r>
          <w:rPr/>
          <w:delText>4</w:delText>
        </w:r>
      </w:del>
      <w:ins w:id="88" w:author="Zachary Horton" w:date="2021-08-17T00:29:00Z">
        <w:r>
          <w:rPr/>
          <w:t>four</w:t>
        </w:r>
      </w:ins>
      <w:r>
        <w:rPr/>
        <w:t xml:space="preserve"> which provides power from the batteries or wall jack to the internal circuitry of the Odyssey.  This function harnesses the analog nature of the console to both power up the machine and start the game program simultaneously.  The motherboard has two </w:t>
      </w:r>
      <w:del w:id="89" w:author="Zachary Horton" w:date="2021-08-17T00:30:00Z">
        <w:r>
          <w:rPr/>
          <w:delText>12</w:delText>
        </w:r>
      </w:del>
      <w:ins w:id="90" w:author="Zachary Horton" w:date="2021-08-17T00:30:00Z">
        <w:r>
          <w:rPr/>
          <w:t>twelve-</w:t>
        </w:r>
      </w:ins>
      <w:del w:id="91" w:author="Zachary Horton" w:date="2021-08-17T00:30:00Z">
        <w:r>
          <w:rPr/>
          <w:delText xml:space="preserve"> </w:delText>
        </w:r>
      </w:del>
      <w:r>
        <w:rPr/>
        <w:t>pin Molex connectors for two controllers. The notable parts inside each controller are three three-terminal potentiometers and one three-pole</w:t>
      </w:r>
      <w:r>
        <w:rPr>
          <w:rStyle w:val="EndnoteAnchor"/>
        </w:rPr>
        <w:endnoteReference w:id="4"/>
      </w:r>
      <w:r>
        <w:rPr/>
        <w:t>, double throw pushbutton switch.</w:t>
      </w:r>
    </w:p>
    <w:p>
      <w:pPr>
        <w:pStyle w:val="LOnormal"/>
        <w:ind w:firstLine="540"/>
        <w:rPr/>
      </w:pPr>
      <w:r>
        <w:rPr/>
        <w:t xml:space="preserve">The game card for </w:t>
      </w:r>
      <w:r>
        <w:rPr>
          <w:i/>
        </w:rPr>
        <w:t>Volleyball</w:t>
      </w:r>
      <w:r>
        <w:rPr/>
        <w:t xml:space="preserve"> engages the following functions (Figure 5):</w:t>
      </w:r>
    </w:p>
    <w:p>
      <w:pPr>
        <w:pStyle w:val="LOnormal"/>
        <w:ind w:firstLine="720"/>
        <w:rPr/>
      </w:pPr>
      <w:r>
        <w:rPr/>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7981"/>
      </w:tblGrid>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rPr>
                <w:b/>
                <w:b/>
              </w:rPr>
            </w:pPr>
            <w:r>
              <w:rPr>
                <w:b/>
              </w:rPr>
              <w:t>Pin</w:t>
            </w:r>
            <w:ins w:id="92" w:author="Zachary Horton" w:date="2022-03-26T20:54:00Z">
              <w:r>
                <w:rPr>
                  <w:b/>
                </w:rPr>
                <w:t xml:space="preserve"> </w:t>
              </w:r>
            </w:ins>
            <w:del w:id="93" w:author="Zachary Horton" w:date="2022-03-26T20:53:00Z">
              <w:r>
                <w:rPr>
                  <w:b/>
                </w:rPr>
                <w:delText>s</w:delText>
              </w:r>
            </w:del>
            <w:ins w:id="94" w:author="Zachary Horton" w:date="2022-03-26T20:54:00Z">
              <w:r>
                <w:rPr>
                  <w:b/>
                </w:rPr>
                <w:t>Connections</w:t>
              </w:r>
            </w:ins>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20"/>
              <w:rPr>
                <w:b/>
                <w:b/>
              </w:rPr>
            </w:pPr>
            <w:r>
              <w:rPr>
                <w:b/>
              </w:rPr>
              <w:t>Function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4</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Connect supply voltage to 5.6V regulator input (power all circui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6-8-10-14-16-20-22</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Supply 5.6V to Player 1, Wall, Ball, Wall Shorten Resistor, Wall Widen Resistor. Power gate matrix output resis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13-27</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Connect ball-wall contact signal to crowbar input (motherboard latch) (setting the conditions under which the ball disapp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23-25</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Connect crowbar active signal to ball disable (causing the ball to disappear when the above condition is m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0-34</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Flip-flop bidirectional resistor output to ball horizontal dir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1-39</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Player 2 on screen to gate matrix player 2 inp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35-37</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Player 1 on screen to gate matrix player 1 inp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pPr>
            <w:r>
              <w:rPr/>
              <w:t>42-44</w:t>
            </w:r>
          </w:p>
        </w:tc>
        <w:tc>
          <w:tcPr>
            <w:tcW w:w="7981" w:type="dxa"/>
            <w:tcBorders>
              <w:top w:val="single" w:sz="4" w:space="0" w:color="000000"/>
              <w:left w:val="single" w:sz="4" w:space="0" w:color="000000"/>
              <w:bottom w:val="single" w:sz="4" w:space="0" w:color="000000"/>
              <w:right w:val="single" w:sz="4" w:space="0" w:color="000000"/>
            </w:tcBorders>
          </w:tcPr>
          <w:p>
            <w:pPr>
              <w:pStyle w:val="LOnormal"/>
              <w:widowControl w:val="false"/>
              <w:ind w:left="360" w:hanging="0"/>
              <w:rPr/>
            </w:pPr>
            <w:r>
              <w:rPr/>
              <w:t>Put resistors in parallel to increase ball vertical response speed</w:t>
            </w:r>
          </w:p>
        </w:tc>
      </w:tr>
    </w:tbl>
    <w:p>
      <w:pPr>
        <w:pStyle w:val="LOnormal"/>
        <w:jc w:val="center"/>
        <w:rPr/>
      </w:pPr>
      <w:r>
        <w:rPr/>
      </w:r>
    </w:p>
    <w:p>
      <w:pPr>
        <w:pStyle w:val="LOnormal"/>
        <w:jc w:val="center"/>
        <w:rPr/>
      </w:pPr>
      <w:r>
        <w:rPr/>
        <w:t xml:space="preserve">Figure 5: Table of </w:t>
      </w:r>
      <w:r>
        <w:rPr>
          <w:i/>
        </w:rPr>
        <w:t>Volleyball</w:t>
      </w:r>
      <w:r>
        <w:rPr/>
        <w:t xml:space="preserve"> game card’s (#7) connections and functions.</w:t>
      </w:r>
    </w:p>
    <w:p>
      <w:pPr>
        <w:pStyle w:val="LOnormal"/>
        <w:ind w:firstLine="720"/>
        <w:rPr/>
      </w:pPr>
      <w:r>
        <w:rPr/>
      </w:r>
    </w:p>
    <w:p>
      <w:pPr>
        <w:pStyle w:val="LOnormal"/>
        <w:ind w:firstLine="540"/>
        <w:rPr/>
      </w:pPr>
      <w:r>
        <w:rPr/>
        <w:t xml:space="preserve">At the hardware level, this is how </w:t>
      </w:r>
      <w:r>
        <w:rPr>
          <w:i/>
        </w:rPr>
        <w:t>Volleyball</w:t>
      </w:r>
      <w:r>
        <w:rPr/>
        <w:t xml:space="preserve"> works:  The game card “switches on” four spot generators, each of which produces an on-screen element: two square “players” (simulated volleyball players), one vertical “net” in the center of the screen, one small “ball,” and a resistor that changes the vertical timing of the wall-spot generator so that the top of </w:t>
      </w:r>
      <w:ins w:id="95" w:author="Zachary Horton" w:date="2021-08-16T05:42:00Z">
        <w:r>
          <w:rPr/>
          <w:t xml:space="preserve">the </w:t>
        </w:r>
      </w:ins>
      <w:r>
        <w:rPr/>
        <w:t xml:space="preserve">normally infinite height “wall” spot is pulled down such that the “wall” resembles a “net”.  The ball’s horizontal and vertical position is controlled by the charge in two respective capacitors. The charge of the vertical position capacitor is set by the </w:t>
      </w:r>
      <w:del w:id="96" w:author="Zachary Horton" w:date="2021-08-16T05:43:00Z">
        <w:r>
          <w:rPr/>
          <w:delText>e</w:delText>
        </w:r>
      </w:del>
      <w:ins w:id="97" w:author="Zachary Horton" w:date="2021-08-16T05:43:00Z">
        <w:r>
          <w:rPr/>
          <w:t>“E</w:t>
        </w:r>
      </w:ins>
      <w:r>
        <w:rPr/>
        <w:t>nglish</w:t>
      </w:r>
      <w:ins w:id="98" w:author="Zachary Horton" w:date="2021-08-16T05:43:00Z">
        <w:r>
          <w:rPr/>
          <w:t>”</w:t>
        </w:r>
      </w:ins>
      <w:r>
        <w:rPr/>
        <w:t xml:space="preserve"> potentiometer (which appears as the “English” knobs on the controllers) of the </w:t>
      </w:r>
      <w:del w:id="99" w:author="Zachary Horton" w:date="2022-03-26T20:56:00Z">
        <w:r>
          <w:rPr/>
          <w:delText>last</w:delText>
        </w:r>
      </w:del>
      <w:ins w:id="100" w:author="Zachary Horton" w:date="2022-03-26T20:56:00Z">
        <w:r>
          <w:rPr/>
          <w:t>most recent</w:t>
        </w:r>
      </w:ins>
      <w:r>
        <w:rPr/>
        <w:t xml:space="preserve"> player to make contact with the ball.  The charge of the horizontal position capacitor decreases or increases based on the flip-flop’s state</w:t>
      </w:r>
      <w:ins w:id="101" w:author="Zachary Horton" w:date="2021-08-17T00:30:00Z">
        <w:r>
          <w:rPr/>
          <w:t>, propelling the ball signal horizontally across the screen</w:t>
        </w:r>
      </w:ins>
      <w:r>
        <w:rPr/>
        <w:t xml:space="preserve">. At the same time, the gate matrix continuously monitors the ball, wall, and player signals from their respective spot generators. If any two are “on” at the same time during the electron beam’s scanning of the TV screen (represented internally by the Odyssey’s oscillators that produce the NTSC timing signals), then the two objects have made contact on the screen. When the gate matrix detects such contact between a player and the ball, it sets or resets the flip-flop in order to change the direction of the ball’s horizontal travel and transfer control of vertical position to the correct </w:t>
      </w:r>
      <w:del w:id="102" w:author="Zachary Horton" w:date="2021-08-16T05:44:00Z">
        <w:r>
          <w:rPr/>
          <w:delText>e</w:delText>
        </w:r>
      </w:del>
      <w:ins w:id="103" w:author="Zachary Horton" w:date="2021-08-16T05:44:00Z">
        <w:r>
          <w:rPr/>
          <w:t>E</w:t>
        </w:r>
      </w:ins>
      <w:r>
        <w:rPr/>
        <w:t>nglish potentiometer (player controller).</w:t>
      </w:r>
    </w:p>
    <w:p>
      <w:pPr>
        <w:pStyle w:val="LOnormal"/>
        <w:ind w:firstLine="540"/>
        <w:rPr/>
      </w:pPr>
      <w:ins w:id="104" w:author="Zachary Horton" w:date="2021-08-16T05:45:00Z">
        <w:r>
          <w:rPr/>
          <w:t>This process, by which a collision between the ball and an on-screen player is detected and causes the ball to “bounce” in the opposite direction, is a perfect illustration of the conjoining of the digital and analog in the Odyssey’s logic.</w:t>
        </w:r>
      </w:ins>
      <w:ins w:id="105" w:author="Zachary Horton" w:date="2021-08-16T05:47:00Z">
        <w:r>
          <w:rPr/>
          <w:t xml:space="preserve"> The electrical charge stored and dissipated in the horizontal position capacitor is a purely analog phenomenon, like water splashed into or draining out of a tidepool. This propels the ball along the screen.  But at the same time, the position of the flip</w:t>
        </w:r>
      </w:ins>
      <w:ins w:id="106" w:author="Zachary Horton" w:date="2021-08-16T05:49:00Z">
        <w:r>
          <w:rPr/>
          <w:t>-flop circuit is binary: it is in either one state or the other (depending on the particular state of its transistors), and that state determines whence the ball flies.</w:t>
        </w:r>
      </w:ins>
      <w:ins w:id="107" w:author="Zachary Horton" w:date="2021-08-16T05:51:00Z">
        <w:r>
          <w:rPr/>
          <w:t xml:space="preserve"> Digital states are manifested in continuous physical properties within the console.</w:t>
        </w:r>
      </w:ins>
    </w:p>
    <w:p>
      <w:pPr>
        <w:pStyle w:val="LOnormal"/>
        <w:ind w:firstLine="540"/>
        <w:rPr/>
      </w:pPr>
      <w:r>
        <w:rPr/>
        <w:t>The Summer daughter card combines the signals of the four different onscreen “spots,” passes this “composite” signal to the RF modulator daughter card and subsequent RF filter and the output is sent to a raster scan device (consumer television).  Thus, the console’s video output is not merely the final step after the position of each graphical frame has been rendered digitally by the system</w:t>
      </w:r>
      <w:ins w:id="108" w:author="Zachary Horton" w:date="2021-08-17T00:32:00Z">
        <w:r>
          <w:rPr/>
          <w:t>, as it would be with most graphical outputs today</w:t>
        </w:r>
      </w:ins>
      <w:r>
        <w:rPr/>
        <w:t>.  Here, not only does the Odyssey draw each frame line on the fly, like the later Atari VCS</w:t>
      </w:r>
      <w:r>
        <w:rPr>
          <w:rStyle w:val="EndnoteAnchor"/>
        </w:rPr>
        <w:endnoteReference w:id="5"/>
      </w:r>
      <w:r>
        <w:rPr/>
        <w:t xml:space="preserve">, but </w:t>
      </w:r>
      <w:del w:id="109" w:author="Zachary Horton" w:date="2021-08-17T00:32:00Z">
        <w:r>
          <w:rPr/>
          <w:delText>also</w:delText>
        </w:r>
      </w:del>
      <w:ins w:id="110" w:author="Zachary Horton" w:date="2021-08-17T00:32:00Z">
        <w:r>
          <w:rPr/>
          <w:t>in addition</w:t>
        </w:r>
      </w:ins>
      <w:r>
        <w:rPr/>
        <w:t xml:space="preserve"> the gate matrix monitors the spot generators to determine if any are on simultaneously at a given position of the scanning beam. </w:t>
      </w:r>
      <w:ins w:id="111" w:author="Zachary Horton" w:date="2022-03-26T21:21:00Z">
        <w:r>
          <w:rPr/>
          <w:t xml:space="preserve">As we noted above, </w:t>
        </w:r>
      </w:ins>
      <w:del w:id="112" w:author="Zachary Horton" w:date="2022-03-26T21:21:00Z">
        <w:r>
          <w:rPr/>
          <w:delText>T</w:delText>
        </w:r>
      </w:del>
      <w:ins w:id="113" w:author="Zachary Horton" w:date="2022-03-26T21:21:00Z">
        <w:r>
          <w:rPr/>
          <w:t>t</w:t>
        </w:r>
      </w:ins>
      <w:r>
        <w:rPr/>
        <w:t>his information is used to detect the coincidence of particular elements</w:t>
      </w:r>
      <w:ins w:id="114" w:author="Zachary Horton" w:date="2021-08-17T00:33:00Z">
        <w:r>
          <w:rPr/>
          <w:t>—</w:t>
        </w:r>
      </w:ins>
      <w:r>
        <w:rPr/>
        <w:t>such as when the ball hits a player spot.</w:t>
      </w:r>
    </w:p>
    <w:p>
      <w:pPr>
        <w:pStyle w:val="LOnormal"/>
        <w:ind w:firstLine="540"/>
        <w:rPr/>
      </w:pPr>
      <w:r>
        <w:rPr/>
        <w:t xml:space="preserve">The Odyssey contains no circuitry to arrest the movement of the ball before it exits one side of the screen or the other.  This presents a problem for a game meant to simulate the real-world </w:t>
      </w:r>
      <w:del w:id="115" w:author="Zachary Horton" w:date="2021-08-16T05:52:00Z">
        <w:r>
          <w:rPr/>
          <w:delText>game</w:delText>
        </w:r>
      </w:del>
      <w:ins w:id="116" w:author="Zachary Horton" w:date="2021-08-16T05:52:00Z">
        <w:r>
          <w:rPr/>
          <w:t>sport</w:t>
        </w:r>
      </w:ins>
      <w:r>
        <w:rPr/>
        <w:t xml:space="preserve"> of volleyball, in which making contact with the net causes the ball to drop to the ground and exit play.  However, </w:t>
      </w:r>
      <w:r>
        <w:rPr>
          <w:i/>
        </w:rPr>
        <w:t>Volleyball</w:t>
      </w:r>
      <w:r>
        <w:rPr/>
        <w:t xml:space="preserve"> makes use of a “crowbar” circuit located on the motherboard, routing the ball’s signal through its output terminal. The crowbar, physically constructed from a thyristor, is best described as a latch [Horowitz and Winfield 2015, 208]. During normal operation the crowbar is off. When a signal pulse is received on the crowbar’s input port it activates and connects its output pin to ground. The crowbar then uses the current flowing through</w:t>
      </w:r>
      <w:ins w:id="117" w:author="Levi Souza Burner" w:date="2021-08-17T21:27:00Z">
        <w:r>
          <w:rPr/>
          <w:t xml:space="preserve"> it (from </w:t>
        </w:r>
      </w:ins>
      <w:ins w:id="118" w:author="Levi Souza Burner" w:date="2021-08-17T21:32:00Z">
        <w:r>
          <w:rPr/>
          <w:t xml:space="preserve">the </w:t>
        </w:r>
      </w:ins>
      <w:ins w:id="119" w:author="Levi Souza Burner" w:date="2021-08-17T21:27:00Z">
        <w:r>
          <w:rPr/>
          <w:t>output terminal to</w:t>
        </w:r>
      </w:ins>
      <w:ins w:id="120" w:author="Levi Souza Burner" w:date="2021-08-17T21:32:00Z">
        <w:r>
          <w:rPr/>
          <w:t xml:space="preserve"> the</w:t>
        </w:r>
      </w:ins>
      <w:ins w:id="121" w:author="Levi Souza Burner" w:date="2021-08-17T21:27:00Z">
        <w:r>
          <w:rPr/>
          <w:t xml:space="preserve"> ground)</w:t>
        </w:r>
      </w:ins>
      <w:r>
        <w:rPr/>
        <w:t xml:space="preserve"> </w:t>
      </w:r>
      <w:del w:id="122" w:author="Levi Souza Burner" w:date="2021-08-17T21:27:00Z">
        <w:r>
          <w:rPr/>
          <w:delText xml:space="preserve">it’s output terminal </w:delText>
        </w:r>
      </w:del>
      <w:r>
        <w:rPr/>
        <w:t xml:space="preserve">to keep itself active (and the output </w:t>
      </w:r>
      <w:ins w:id="123" w:author="Levi Souza Burner" w:date="2021-08-17T21:27:00Z">
        <w:r>
          <w:rPr/>
          <w:t xml:space="preserve">almost </w:t>
        </w:r>
      </w:ins>
      <w:r>
        <w:rPr/>
        <w:t xml:space="preserve">shorted to ground) indefinitely. </w:t>
      </w:r>
      <w:ins w:id="124" w:author="Levi Souza Burner" w:date="2021-08-17T21:28:00Z">
        <w:r>
          <w:rPr/>
          <w:t>T</w:t>
        </w:r>
      </w:ins>
      <w:ins w:id="125" w:author="Levi Souza Burner" w:date="2021-08-17T21:30:00Z">
        <w:r>
          <w:rPr/>
          <w:t>o</w:t>
        </w:r>
      </w:ins>
      <w:ins w:id="126" w:author="Levi Souza Burner" w:date="2021-08-17T21:28:00Z">
        <w:r>
          <w:rPr/>
          <w:t xml:space="preserve"> bring the crowbar back to the inactive state, th</w:t>
        </w:r>
      </w:ins>
      <w:ins w:id="127" w:author="Levi Souza Burner" w:date="2021-08-17T21:30:00Z">
        <w:r>
          <w:rPr/>
          <w:t xml:space="preserve">e </w:t>
        </w:r>
      </w:ins>
      <w:ins w:id="128" w:author="Levi Souza Burner" w:date="2021-08-17T21:28:00Z">
        <w:r>
          <w:rPr/>
          <w:t xml:space="preserve">current flowing from output terminal to ground must be stopped. The </w:t>
        </w:r>
      </w:ins>
      <w:del w:id="129" w:author="Levi Souza Burner" w:date="2021-08-17T21:29:00Z">
        <w:r>
          <w:rPr/>
          <w:delText>When the crowbar</w:delText>
        </w:r>
      </w:del>
      <w:del w:id="130" w:author="Levi Souza Burner" w:date="2021-08-17T21:25:00Z">
        <w:r>
          <w:rPr/>
          <w:delText>’s</w:delText>
        </w:r>
      </w:del>
      <w:del w:id="131" w:author="Levi Souza Burner" w:date="2021-08-17T21:29:00Z">
        <w:r>
          <w:rPr/>
          <w:delText xml:space="preserve"> output is forced all the way to ground by the </w:delText>
        </w:r>
      </w:del>
      <w:r>
        <w:rPr/>
        <w:t xml:space="preserve">crowbar reset circuitry (hardwired to the Reset button on the Odyssey’s controllers) </w:t>
      </w:r>
      <w:ins w:id="132" w:author="Levi Souza Burner" w:date="2021-08-17T21:29:00Z">
        <w:r>
          <w:rPr/>
          <w:t>accomplishes this by shorting the current away from the crowbar</w:t>
        </w:r>
      </w:ins>
      <w:ins w:id="133" w:author="Zachary Horton" w:date="2021-08-18T17:03:00Z">
        <w:r>
          <w:rPr/>
          <w:t>’</w:t>
        </w:r>
      </w:ins>
      <w:ins w:id="134" w:author="Levi Souza Burner" w:date="2021-08-17T21:30:00Z">
        <w:r>
          <w:rPr/>
          <w:t xml:space="preserve">s output to ground along an alternate path. Without current flowing through it, </w:t>
        </w:r>
      </w:ins>
      <w:r>
        <w:rPr/>
        <w:t xml:space="preserve">the crowbar becomes inactive due to lack of electrical energy. In </w:t>
      </w:r>
      <w:r>
        <w:rPr>
          <w:i/>
        </w:rPr>
        <w:t>Volleyball</w:t>
      </w:r>
      <w:r>
        <w:rPr/>
        <w:t xml:space="preserve">, coincidence between the ball and wall (“net”) spots activates the crowbar, which then renders the ball invisible by shorting the ball’s active signal to ground.  </w:t>
      </w:r>
      <w:ins w:id="135" w:author="Levi Souza Burner" w:date="2021-08-17T21:31:00Z">
        <w:r>
          <w:rPr/>
          <w:t>Momentarily, p</w:t>
        </w:r>
      </w:ins>
      <w:del w:id="136" w:author="Levi Souza Burner" w:date="2021-08-17T21:31:00Z">
        <w:r>
          <w:rPr/>
          <w:delText>P</w:delText>
        </w:r>
      </w:del>
      <w:r>
        <w:rPr/>
        <w:t>ressing either controller’s Reset button resets the crowbar (rendering the ball visible again). Additionally, the losing player’s reset button flips the flip-flop, thus resuming the program and sending the ball flying back onto the screen.</w:t>
      </w:r>
    </w:p>
    <w:p>
      <w:pPr>
        <w:pStyle w:val="LOnormal"/>
        <w:ind w:firstLine="540"/>
        <w:rPr/>
      </w:pPr>
      <w:r>
        <w:rPr/>
        <w:t xml:space="preserve">The moment the ball makes contact with the net, then, it seems to the players to disappear from the screen, simulating arrested movement. At the hardware level, however, the ball’s signal is still </w:t>
      </w:r>
      <w:del w:id="137" w:author="Zachary Horton" w:date="2022-03-26T21:23:00Z">
        <w:r>
          <w:rPr/>
          <w:delText>functioning</w:delText>
        </w:r>
      </w:del>
      <w:ins w:id="138" w:author="Zachary Horton" w:date="2022-03-26T21:23:00Z">
        <w:r>
          <w:rPr/>
          <w:t>present</w:t>
        </w:r>
      </w:ins>
      <w:ins w:id="139" w:author="Zachary Horton" w:date="2021-08-17T00:34:00Z">
        <w:r>
          <w:rPr/>
          <w:t>—</w:t>
        </w:r>
      </w:ins>
      <w:r>
        <w:rPr/>
        <w:t>it has been pulled low by the crowbar circuit, but not all the way to ground (0V). Thus, its signal possesses enough voltage to trigger the flip-flop, but not enough to enable the ball’s signal to be added to the console’s output</w:t>
      </w:r>
      <w:ins w:id="140" w:author="Zachary Horton" w:date="2021-08-17T00:35:00Z">
        <w:r>
          <w:rPr/>
          <w:t xml:space="preserve"> (television)</w:t>
        </w:r>
      </w:ins>
      <w:r>
        <w:rPr/>
        <w:t xml:space="preserve"> signal via the summer daughter card.  To the user, it appears as if the ball has been eliminated, but in actuality it is still invisibly bouncing back and forth until it misses one of the player spots and finally exits the screen. This (invisible ball) is a pseudo end-state to the program: it is technically still running on the hardware, but appears to the players to have stopped, awaiting their input (the next serve).  Thus, the “netted” ball is something of a ghost, actively haunting the system even after the player</w:t>
      </w:r>
      <w:ins w:id="141" w:author="Zachary Horton" w:date="2021-08-16T05:55:00Z">
        <w:r>
          <w:rPr/>
          <w:t>s</w:t>
        </w:r>
      </w:ins>
      <w:r>
        <w:rPr/>
        <w:t xml:space="preserve"> believe</w:t>
      </w:r>
      <w:del w:id="142" w:author="Zachary Horton" w:date="2021-08-16T05:55:00Z">
        <w:r>
          <w:rPr/>
          <w:delText>s</w:delText>
        </w:r>
      </w:del>
      <w:r>
        <w:rPr/>
        <w:t xml:space="preserve"> it to have expired.  </w:t>
      </w:r>
    </w:p>
    <w:p>
      <w:pPr>
        <w:pStyle w:val="LOnormal"/>
        <w:ind w:firstLine="540"/>
        <w:rPr/>
      </w:pPr>
      <w:r>
        <w:rPr/>
        <w:t xml:space="preserve">The Odyssey designers felt that this was an adequate physical approximation of a game-stopping consequence (as we’ll discuss further at the subsequent levels) that could be coded without undue expense or complexity.  It is an example of hardware economizing combined with creative programming: in </w:t>
      </w:r>
      <w:r>
        <w:rPr>
          <w:i/>
        </w:rPr>
        <w:t>Volleyball</w:t>
      </w:r>
      <w:r>
        <w:rPr/>
        <w:t xml:space="preserve"> the crowbar function is used to simulate the ball hitting the net, whereas in other games it is programmed to simulate a torpedo hitting a ship (</w:t>
      </w:r>
      <w:r>
        <w:rPr>
          <w:i/>
        </w:rPr>
        <w:t>Submarine</w:t>
      </w:r>
      <w:r>
        <w:rPr/>
        <w:t>), an airplane being shot out of the sky (</w:t>
      </w:r>
      <w:r>
        <w:rPr>
          <w:i/>
        </w:rPr>
        <w:t>Dogfight</w:t>
      </w:r>
      <w:r>
        <w:rPr/>
        <w:t>), a cat catching</w:t>
      </w:r>
      <w:ins w:id="143" w:author="Zachary Horton" w:date="2021-08-17T00:36:00Z">
        <w:r>
          <w:rPr/>
          <w:t xml:space="preserve"> (and presumably eating)</w:t>
        </w:r>
      </w:ins>
      <w:r>
        <w:rPr/>
        <w:t xml:space="preserve"> a mouse (</w:t>
      </w:r>
      <w:r>
        <w:rPr>
          <w:i/>
        </w:rPr>
        <w:t>Cat and Mouse</w:t>
      </w:r>
      <w:r>
        <w:rPr/>
        <w:t>), or a spaceship burning up in the sun (</w:t>
      </w:r>
      <w:r>
        <w:rPr>
          <w:i/>
        </w:rPr>
        <w:t>Interplanetary Voyage</w:t>
      </w:r>
      <w:r>
        <w:rPr/>
        <w:t xml:space="preserve">).  As we will see, these hardware constraints affect the structure of higher levels of code in </w:t>
      </w:r>
      <w:r>
        <w:rPr>
          <w:i/>
        </w:rPr>
        <w:t>Volleyball</w:t>
      </w:r>
      <w:r>
        <w:rPr/>
        <w:t>, but also offer certain affordances that give meaning to those higher levels.</w:t>
      </w:r>
    </w:p>
    <w:p>
      <w:pPr>
        <w:pStyle w:val="LOnormal"/>
        <w:ind w:firstLine="540"/>
        <w:rPr/>
      </w:pPr>
      <w:r>
        <w:rPr/>
        <w:t xml:space="preserve">It is commonplace that higher levels of code (from machine to assembly to language to scripting, for example) are always more abstract than lower levels of code [Abelson and Sussman 1996, 491-610].  As we’ll argue, however, this is not necessarily the case in our example: hardware capabilities can reach </w:t>
      </w:r>
      <w:del w:id="144" w:author="Zachary Horton" w:date="2021-08-17T00:37:00Z">
        <w:r>
          <w:rPr/>
          <w:delText>certain</w:delText>
        </w:r>
      </w:del>
      <w:ins w:id="145" w:author="Zachary Horton" w:date="2021-08-17T00:37:00Z">
        <w:r>
          <w:rPr/>
          <w:t>high</w:t>
        </w:r>
      </w:ins>
      <w:r>
        <w:rPr/>
        <w:t xml:space="preserve"> levels of abstraction (as the crowbar example shows), and higher levels are not necessarily more abstract than the hardware level.  As we have seen, the hardware level of </w:t>
      </w:r>
      <w:r>
        <w:rPr>
          <w:i/>
        </w:rPr>
        <w:t>Volleyball</w:t>
      </w:r>
      <w:r>
        <w:rPr/>
        <w:t xml:space="preserve"> is not an otherwise featureless processor waiting for input.  A great deal of </w:t>
      </w:r>
      <w:r>
        <w:rPr>
          <w:i/>
        </w:rPr>
        <w:t>Volleyball</w:t>
      </w:r>
      <w:r>
        <w:rPr/>
        <w:t>’s program is coded directly at the hardware level: game card #7 connects the inputs and outputs of the circuits we have described, producing these effects.  This does not mean, however, that there are no higher levels of code.  After all, what we have described so far is primarily the movement of electrons through circuits.  Higher levels of programming, each of which represent</w:t>
      </w:r>
      <w:ins w:id="146" w:author="Zachary Horton" w:date="2022-03-26T21:25:00Z">
        <w:r>
          <w:rPr/>
          <w:t>s</w:t>
        </w:r>
      </w:ins>
      <w:r>
        <w:rPr/>
        <w:t xml:space="preserve"> a different way to characterize </w:t>
      </w:r>
      <w:r>
        <w:rPr>
          <w:i/>
        </w:rPr>
        <w:t>Volleyball</w:t>
      </w:r>
      <w:r>
        <w:rPr/>
        <w:t xml:space="preserve">’s code, were used to program the game, and can be </w:t>
      </w:r>
      <w:del w:id="147" w:author="Zachary Horton" w:date="2021-08-16T05:58:00Z">
        <w:r>
          <w:rPr/>
          <w:delText>found</w:delText>
        </w:r>
      </w:del>
      <w:ins w:id="148" w:author="Zachary Horton" w:date="2021-08-16T05:58:00Z">
        <w:r>
          <w:rPr/>
          <w:t>uncovered again</w:t>
        </w:r>
      </w:ins>
      <w:r>
        <w:rPr/>
        <w:t xml:space="preserve"> through reverse engineering </w:t>
      </w:r>
      <w:ins w:id="149" w:author="Zachary Horton" w:date="2021-08-16T05:59:00Z">
        <w:r>
          <w:rPr/>
          <w:t xml:space="preserve">in order </w:t>
        </w:r>
      </w:ins>
      <w:r>
        <w:rPr/>
        <w:t xml:space="preserve">to reveal much more about </w:t>
      </w:r>
      <w:del w:id="150" w:author="Zachary Horton" w:date="2021-08-16T05:59:00Z">
        <w:r>
          <w:rPr/>
          <w:delText>its</w:delText>
        </w:r>
      </w:del>
      <w:ins w:id="151" w:author="Zachary Horton" w:date="2021-08-16T05:59:00Z">
        <w:r>
          <w:rPr/>
          <w:t>the game’s</w:t>
        </w:r>
      </w:ins>
      <w:r>
        <w:rPr/>
        <w:t xml:space="preserve"> nature, how it functions, and its cultural context.</w:t>
      </w:r>
    </w:p>
    <w:p>
      <w:pPr>
        <w:pStyle w:val="LOnormal"/>
        <w:ind w:firstLine="720"/>
        <w:rPr/>
      </w:pPr>
      <w:r>
        <w:rPr/>
      </w:r>
    </w:p>
    <w:p>
      <w:pPr>
        <w:pStyle w:val="LOnormal"/>
        <w:ind w:firstLine="720"/>
        <w:rPr/>
      </w:pPr>
      <w:r>
        <w:rPr/>
      </w:r>
    </w:p>
    <w:p>
      <w:pPr>
        <w:pStyle w:val="LOnormal"/>
        <w:rPr>
          <w:rFonts w:ascii="Liberation Sans" w:hAnsi="Liberation Sans"/>
          <w:b/>
          <w:b/>
        </w:rPr>
      </w:pPr>
      <w:r>
        <w:rPr>
          <w:rFonts w:ascii="Liberation Sans" w:hAnsi="Liberation Sans"/>
          <w:b/>
        </w:rPr>
        <w:t>Level 2:  Mathematical Operations</w:t>
      </w:r>
    </w:p>
    <w:p>
      <w:pPr>
        <w:pStyle w:val="LOnormal"/>
        <w:ind w:firstLine="720"/>
        <w:rPr/>
      </w:pPr>
      <w:r>
        <w:rPr/>
      </w:r>
    </w:p>
    <w:p>
      <w:pPr>
        <w:pStyle w:val="LOnormal"/>
        <w:ind w:firstLine="540"/>
        <w:rPr/>
      </w:pPr>
      <w:r>
        <w:rPr/>
        <w:t>In order to understand the formal relationship between hardware platform (Level 1, above) and logic flow (Level 3, below), we must explore the relation of each to mathematical formulae.  This is the secret to the historical success of the electronic analog computer.  These computers were not only used to model physical phenomena to aid in the design of</w:t>
      </w:r>
      <w:ins w:id="152" w:author="Zachary Horton" w:date="2021-08-16T16:38:00Z">
        <w:r>
          <w:rPr/>
          <w:t xml:space="preserve"> everything from</w:t>
        </w:r>
      </w:ins>
      <w:r>
        <w:rPr/>
        <w:t xml:space="preserve"> aircraft </w:t>
      </w:r>
      <w:del w:id="153" w:author="Zachary Horton" w:date="2021-08-16T16:38:00Z">
        <w:r>
          <w:rPr/>
          <w:delText>and</w:delText>
        </w:r>
      </w:del>
      <w:ins w:id="154" w:author="Zachary Horton" w:date="2021-08-16T16:38:00Z">
        <w:r>
          <w:rPr/>
          <w:t>to</w:t>
        </w:r>
      </w:ins>
      <w:r>
        <w:rPr/>
        <w:t xml:space="preserve"> atomic reactors, but also to numerically solve equations that would be far too time consuming to solve manually or via digital computers of the time.  As Granino Korn note</w:t>
      </w:r>
      <w:del w:id="155" w:author="Zachary Horton" w:date="2021-08-16T16:39:00Z">
        <w:r>
          <w:rPr/>
          <w:delText>s</w:delText>
        </w:r>
      </w:del>
      <w:ins w:id="156" w:author="Zachary Horton" w:date="2021-08-16T16:39:00Z">
        <w:r>
          <w:rPr/>
          <w:t>d</w:t>
        </w:r>
      </w:ins>
      <w:r>
        <w:rPr/>
        <w:t xml:space="preserve"> in 1962, “Unlike digital computers, most analog computers employ distinct computing elements for each mathematical operation required to solve a given problem (parallel operation).  Parallel operation is an essential reason for the </w:t>
      </w:r>
      <w:r>
        <w:rPr>
          <w:i/>
        </w:rPr>
        <w:t>very high computing speeds</w:t>
      </w:r>
      <w:r>
        <w:rPr/>
        <w:t xml:space="preserve"> possible with d-c analog computers” [Huskey and Korn 1962, 1-4], (emphasis in original).  Put simply, analog computers could perform, at very low levels of abstraction, many mathematical equations directly.  Digital computers, by contrast, could only sequentially perform a fixed set of operations, usually limited to addition and subtraction [Brown and Vranesic 2009, 249-295].  Higher order operations have to be built up from these lower level ones, necessitating higher levels of software abstraction.  Analog computers could perform calculus directly [Korn and Korn 1952, 8].</w:t>
      </w:r>
    </w:p>
    <w:p>
      <w:pPr>
        <w:pStyle w:val="LOnormal"/>
        <w:ind w:firstLine="540"/>
        <w:rPr/>
      </w:pPr>
      <w:r>
        <w:rPr/>
        <w:t xml:space="preserve">A complete mathematical formulation of </w:t>
      </w:r>
      <w:r>
        <w:rPr>
          <w:i/>
        </w:rPr>
        <w:t>Volleyball</w:t>
      </w:r>
      <w:r>
        <w:rPr/>
        <w:t xml:space="preserve"> would serve as a legitimate low level expression of its code, but it would </w:t>
      </w:r>
      <w:del w:id="157" w:author="Zachary Horton" w:date="2021-08-16T16:40:00Z">
        <w:r>
          <w:rPr/>
          <w:delText>take</w:delText>
        </w:r>
      </w:del>
      <w:ins w:id="158" w:author="Zachary Horton" w:date="2021-08-16T16:40:00Z">
        <w:r>
          <w:rPr/>
          <w:t>require</w:t>
        </w:r>
      </w:ins>
      <w:r>
        <w:rPr/>
        <w:t xml:space="preserve"> many pages</w:t>
      </w:r>
      <w:ins w:id="159" w:author="Zachary Horton" w:date="2021-08-16T16:40:00Z">
        <w:r>
          <w:rPr/>
          <w:t xml:space="preserve"> of this journal</w:t>
        </w:r>
      </w:ins>
      <w:r>
        <w:rPr/>
        <w:t>. Thus we will only undertake a complete description of the code at a higher level (Level 3).  In this section, we will examine the relationship between hardware and logic to demonstrate, for two functions, how code can be expressed as mathematics that blend continuous time, continuous values</w:t>
      </w:r>
      <w:del w:id="160" w:author="Zachary Horton" w:date="2021-08-16T23:01:00Z">
        <w:r>
          <w:rPr/>
          <w:delText xml:space="preserve"> </w:delText>
        </w:r>
      </w:del>
      <w:r>
        <w:rPr/>
        <w:t>, and discrete meaning.</w:t>
      </w:r>
    </w:p>
    <w:p>
      <w:pPr>
        <w:pStyle w:val="LOnormal"/>
        <w:ind w:firstLine="540"/>
        <w:rPr/>
      </w:pPr>
      <w:r>
        <w:rPr/>
        <w:t>The first example considered</w:t>
      </w:r>
      <w:del w:id="161" w:author="Zachary Horton" w:date="2021-08-16T22:49:00Z">
        <w:r>
          <w:rPr/>
          <w:delText>,</w:delText>
        </w:r>
      </w:del>
      <w:r>
        <w:rPr/>
        <w:t xml:space="preserve"> is th</w:t>
      </w:r>
      <w:del w:id="162" w:author="Zachary Horton" w:date="2021-08-16T16:41:00Z">
        <w:r>
          <w:rPr/>
          <w:delText>e behaviour</w:delText>
        </w:r>
      </w:del>
      <w:ins w:id="163" w:author="Zachary Horton" w:date="2021-08-16T16:41:00Z">
        <w:r>
          <w:rPr/>
          <w:t>e behavior</w:t>
        </w:r>
      </w:ins>
      <w:r>
        <w:rPr/>
        <w:t xml:space="preserve"> of the ball’s horizontal position as characterized by an “integration” circuit in </w:t>
      </w:r>
      <w:r>
        <w:rPr>
          <w:i/>
        </w:rPr>
        <w:t>Volleyball</w:t>
      </w:r>
      <w:r>
        <w:rPr/>
        <w:t xml:space="preserve"> (Figure 6). On the left are two transistors that are part of the flip-flop that tracks the direction of the ball. Their output is the “direction” that charges or discharges the capacitor.</w:t>
      </w:r>
    </w:p>
    <w:p>
      <w:pPr>
        <w:pStyle w:val="LOnormal"/>
        <w:ind w:firstLine="540"/>
        <w:rPr/>
      </w:pPr>
      <w:r>
        <w:rPr/>
      </w:r>
    </w:p>
    <w:p>
      <w:pPr>
        <w:pStyle w:val="LOnormal"/>
        <w:ind w:firstLine="720"/>
        <w:jc w:val="center"/>
        <w:rPr/>
      </w:pPr>
      <w:r>
        <w:rPr/>
        <w:drawing>
          <wp:inline distT="0" distB="0" distL="0" distR="0">
            <wp:extent cx="4591050" cy="295783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tretch>
                      <a:fillRect/>
                    </a:stretch>
                  </pic:blipFill>
                  <pic:spPr bwMode="auto">
                    <a:xfrm>
                      <a:off x="0" y="0"/>
                      <a:ext cx="4591050" cy="2957830"/>
                    </a:xfrm>
                    <a:prstGeom prst="rect">
                      <a:avLst/>
                    </a:prstGeom>
                  </pic:spPr>
                </pic:pic>
              </a:graphicData>
            </a:graphic>
          </wp:inline>
        </w:drawing>
      </w:r>
    </w:p>
    <w:p>
      <w:pPr>
        <w:pStyle w:val="LOnormal"/>
        <w:jc w:val="center"/>
        <w:rPr/>
      </w:pPr>
      <w:r>
        <w:rPr/>
        <w:t xml:space="preserve">Figure 6: The sub-circuit in </w:t>
      </w:r>
      <w:r>
        <w:rPr>
          <w:i/>
        </w:rPr>
        <w:t xml:space="preserve">Volleyball </w:t>
      </w:r>
      <w:r>
        <w:rPr/>
        <w:t xml:space="preserve">which controls the horizontal position of the ball. The voltage at </w:t>
      </w:r>
      <w:ins w:id="164" w:author="Zachary Horton" w:date="2022-03-26T21:28:00Z">
        <w:r>
          <w:rPr/>
          <w:t>“</w:t>
        </w:r>
      </w:ins>
      <w:r>
        <w:rPr/>
        <w:t>Ball_Generator_Horizontal</w:t>
      </w:r>
      <w:ins w:id="165" w:author="Zachary Horton" w:date="2022-03-26T21:28:00Z">
        <w:r>
          <w:rPr/>
          <w:t>”</w:t>
        </w:r>
      </w:ins>
      <w:r>
        <w:rPr/>
        <w:t xml:space="preserve"> determines </w:t>
      </w:r>
      <w:del w:id="166" w:author="Zachary Horton" w:date="2022-03-26T21:28:00Z">
        <w:r>
          <w:rPr/>
          <w:delText>the</w:delText>
        </w:r>
      </w:del>
      <w:ins w:id="167" w:author="Zachary Horton" w:date="2022-03-26T21:29:00Z">
        <w:r>
          <w:rPr/>
          <w:t>the ball’s</w:t>
        </w:r>
      </w:ins>
      <w:r>
        <w:rPr/>
        <w:t xml:space="preserve"> horizontal position</w:t>
      </w:r>
      <w:del w:id="168" w:author="Zachary Horton" w:date="2022-03-26T21:29:00Z">
        <w:r>
          <w:rPr/>
          <w:delText xml:space="preserve"> of the ball</w:delText>
        </w:r>
      </w:del>
      <w:r>
        <w:rPr/>
        <w:t>.</w:t>
      </w:r>
    </w:p>
    <w:p>
      <w:pPr>
        <w:pStyle w:val="LOnormal"/>
        <w:ind w:firstLine="720"/>
        <w:rPr/>
      </w:pPr>
      <w:r>
        <w:rPr/>
      </w:r>
    </w:p>
    <w:p>
      <w:pPr>
        <w:pStyle w:val="LOnormal"/>
        <w:ind w:firstLine="540"/>
        <w:rPr/>
      </w:pPr>
      <w:r>
        <w:rPr/>
        <w:t>In Figure 6, the voltage between node Ball_Generator_Horizontal (abbreviated V</w:t>
      </w:r>
      <w:r>
        <w:rPr>
          <w:vertAlign w:val="subscript"/>
        </w:rPr>
        <w:t>b</w:t>
      </w:r>
      <w:r>
        <w:rPr/>
        <w:t>) and ground defines the horizontal position of the ball. Lower voltage means the ball is further to the right of the screen. Because this differential equation describes a continuously variable function</w:t>
      </w:r>
      <w:ins w:id="169" w:author="Zachary Horton" w:date="2022-03-26T21:29:00Z">
        <w:r>
          <w:rPr/>
          <w:t>,</w:t>
        </w:r>
      </w:ins>
      <w:r>
        <w:rPr/>
        <w:t xml:space="preserve"> </w:t>
      </w:r>
      <w:del w:id="170" w:author="Levi Souza Burner" w:date="2021-08-17T20:14:00Z">
        <w:r>
          <w:rPr/>
          <w:delText xml:space="preserve"> </w:delText>
        </w:r>
      </w:del>
      <w:r>
        <w:rPr/>
        <w:t xml:space="preserve">there are an infinite number of possible ball positions described by this equation and instantiated during the running of the </w:t>
      </w:r>
      <w:r>
        <w:rPr>
          <w:i/>
        </w:rPr>
        <w:t>Volleyball</w:t>
      </w:r>
      <w:r>
        <w:rPr/>
        <w:t xml:space="preserve"> program. This is strongly in contrast with digital systems that can only support quantized positions on the screen</w:t>
      </w:r>
      <w:ins w:id="171" w:author="Zachary Horton" w:date="2022-03-26T21:29:00Z">
        <w:r>
          <w:rPr/>
          <w:t xml:space="preserve"> </w:t>
        </w:r>
      </w:ins>
      <w:del w:id="172" w:author="Zachary Horton" w:date="2022-03-26T21:29:00Z">
        <w:r>
          <w:rPr/>
          <w:delText>.</w:delText>
        </w:r>
      </w:del>
      <w:ins w:id="173" w:author="Zachary Horton" w:date="2022-03-26T21:29:00Z">
        <w:r>
          <w:rPr/>
          <w:t>based on a pre-determined grid of pixels.</w:t>
        </w:r>
      </w:ins>
    </w:p>
    <w:p>
      <w:pPr>
        <w:pStyle w:val="LOnormal"/>
        <w:ind w:firstLine="540"/>
        <w:rPr/>
      </w:pPr>
      <w:r>
        <w:rPr/>
        <w:t>The flip-flop has two states, “left motion” and “right motion</w:t>
      </w:r>
      <w:ins w:id="174" w:author="Zachary Horton" w:date="2021-08-16T22:49:00Z">
        <w:r>
          <w:rPr/>
          <w:t>.</w:t>
        </w:r>
      </w:ins>
      <w:r>
        <w:rPr/>
        <w:t>”</w:t>
      </w:r>
      <w:del w:id="175" w:author="Zachary Horton" w:date="2021-08-16T22:49:00Z">
        <w:r>
          <w:rPr/>
          <w:delText>.</w:delText>
        </w:r>
      </w:del>
      <w:r>
        <w:rPr/>
        <w:t xml:space="preserve"> In the configuration shown in Figure 6, the transistors are complementary, meaning if one is off, the other is on. In the “right motion” state, the base of Q</w:t>
      </w:r>
      <w:r>
        <w:rPr>
          <w:vertAlign w:val="subscript"/>
        </w:rPr>
        <w:t>1</w:t>
      </w:r>
      <w:r>
        <w:rPr/>
        <w:t xml:space="preserve"> has a high voltage comparable to its collector, meaning that </w:t>
      </w:r>
      <w:del w:id="176" w:author="Zachary Horton" w:date="2021-08-16T16:43:00Z">
        <w:r>
          <w:rPr/>
          <w:delText>a</w:delText>
        </w:r>
      </w:del>
      <w:ins w:id="177" w:author="Zachary Horton" w:date="2021-08-16T16:43:00Z">
        <w:r>
          <w:rPr/>
          <w:t>a</w:t>
        </w:r>
      </w:ins>
      <w:r>
        <w:rPr/>
        <w:t xml:space="preserve"> current flows through it’s base pin</w:t>
      </w:r>
      <w:ins w:id="178" w:author="Zachary Horton" w:date="2021-08-16T16:43:00Z">
        <w:r>
          <w:rPr/>
          <w:t xml:space="preserve"> that is</w:t>
        </w:r>
      </w:ins>
      <w:r>
        <w:rPr/>
        <w:t xml:space="preserve"> too small to turn it on</w:t>
      </w:r>
      <w:r>
        <w:rPr>
          <w:sz w:val="22"/>
          <w:szCs w:val="22"/>
        </w:rPr>
        <w:t xml:space="preserve">. Meanwhile, </w:t>
      </w:r>
      <w:r>
        <w:rPr/>
        <w:t>Q</w:t>
      </w:r>
      <w:r>
        <w:rPr>
          <w:vertAlign w:val="subscript"/>
        </w:rPr>
        <w:t>2</w:t>
      </w:r>
      <w:r>
        <w:rPr/>
        <w:t xml:space="preserve"> has voltage higher than it’s emitter applied to its base, great enough that the current through it’s base pin turns it on. Using the laws and models described in Layer 1, we can write</w:t>
      </w:r>
      <w:del w:id="179" w:author="Zachary Horton" w:date="2021-08-16T16:43:00Z">
        <w:r>
          <w:rPr/>
          <w:delText xml:space="preserve"> down</w:delText>
        </w:r>
      </w:del>
      <w:r>
        <w:rPr/>
        <w:t xml:space="preserve"> a differential equation for the voltage at V</w:t>
      </w:r>
      <w:r>
        <w:rPr>
          <w:vertAlign w:val="subscript"/>
        </w:rPr>
        <w:t>b</w:t>
      </w:r>
      <w:r>
        <w:rPr/>
        <w:t xml:space="preserve"> for the case of “right motion”.</w:t>
      </w:r>
    </w:p>
    <w:p>
      <w:pPr>
        <w:pStyle w:val="LOnormal"/>
        <w:ind w:firstLine="720"/>
        <w:rPr/>
      </w:pPr>
      <w:r>
        <w:rPr/>
      </w:r>
    </w:p>
    <w:p>
      <w:pPr>
        <w:pStyle w:val="LOnormal"/>
        <w:ind w:firstLine="720"/>
        <w:jc w:val="center"/>
        <w:rPr/>
      </w:pPr>
      <w:r>
        <w:rPr/>
        <w:drawing>
          <wp:inline distT="0" distB="0" distL="0" distR="0">
            <wp:extent cx="2684145" cy="76708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7"/>
                    <a:stretch>
                      <a:fillRect/>
                    </a:stretch>
                  </pic:blipFill>
                  <pic:spPr bwMode="auto">
                    <a:xfrm>
                      <a:off x="0" y="0"/>
                      <a:ext cx="2684145" cy="767080"/>
                    </a:xfrm>
                    <a:prstGeom prst="rect">
                      <a:avLst/>
                    </a:prstGeom>
                  </pic:spPr>
                </pic:pic>
              </a:graphicData>
            </a:graphic>
          </wp:inline>
        </w:drawing>
      </w:r>
    </w:p>
    <w:p>
      <w:pPr>
        <w:pStyle w:val="LOnormal"/>
        <w:ind w:firstLine="720"/>
        <w:rPr/>
      </w:pPr>
      <w:r>
        <w:rPr/>
      </w:r>
    </w:p>
    <w:p>
      <w:pPr>
        <w:pStyle w:val="LOnormal"/>
        <w:ind w:firstLine="540"/>
        <w:rPr/>
      </w:pPr>
      <w:r>
        <w:rPr/>
        <w:t>Assuming the initial position is beyond the left side of the screen (V</w:t>
      </w:r>
      <w:r>
        <w:rPr>
          <w:vertAlign w:val="subscript"/>
        </w:rPr>
        <w:t>b</w:t>
      </w:r>
      <w:r>
        <w:rPr/>
        <w:t xml:space="preserve"> is a high voltage like V</w:t>
      </w:r>
      <w:r>
        <w:rPr>
          <w:vertAlign w:val="subscript"/>
        </w:rPr>
        <w:t>cc</w:t>
      </w:r>
      <w:r>
        <w:rPr/>
        <w:t xml:space="preserve">) then the equation above has an easily found solution [Tenenbaum and Pollard 1985]. </w:t>
      </w:r>
    </w:p>
    <w:p>
      <w:pPr>
        <w:pStyle w:val="LOnormal"/>
        <w:ind w:firstLine="720"/>
        <w:jc w:val="center"/>
        <w:rPr/>
      </w:pPr>
      <w:r>
        <w:rPr/>
        <w:drawing>
          <wp:inline distT="0" distB="0" distL="0" distR="0">
            <wp:extent cx="3223895" cy="45910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tretch>
                      <a:fillRect/>
                    </a:stretch>
                  </pic:blipFill>
                  <pic:spPr bwMode="auto">
                    <a:xfrm>
                      <a:off x="0" y="0"/>
                      <a:ext cx="3223895" cy="459105"/>
                    </a:xfrm>
                    <a:prstGeom prst="rect">
                      <a:avLst/>
                    </a:prstGeom>
                  </pic:spPr>
                </pic:pic>
              </a:graphicData>
            </a:graphic>
          </wp:inline>
        </w:drawing>
      </w:r>
    </w:p>
    <w:p>
      <w:pPr>
        <w:pStyle w:val="LOnormal"/>
        <w:ind w:firstLine="540"/>
        <w:rPr/>
      </w:pPr>
      <w:r>
        <w:rPr/>
      </w:r>
    </w:p>
    <w:p>
      <w:pPr>
        <w:pStyle w:val="LOnormal"/>
        <w:ind w:firstLine="540"/>
        <w:rPr/>
      </w:pPr>
      <w:r>
        <w:rPr/>
        <w:t>In the case of “left motion” starting from beyond the right side of the screen (V</w:t>
      </w:r>
      <w:r>
        <w:rPr>
          <w:vertAlign w:val="subscript"/>
        </w:rPr>
        <w:t>b</w:t>
      </w:r>
      <w:r>
        <w:rPr/>
        <w:t xml:space="preserve"> is a </w:t>
      </w:r>
      <w:del w:id="180" w:author="Levi Souza Burner" w:date="2021-08-17T20:14:00Z">
        <w:r>
          <w:rPr/>
          <w:delText xml:space="preserve">high </w:delText>
        </w:r>
      </w:del>
      <w:ins w:id="181" w:author="Levi Souza Burner" w:date="2021-08-17T20:14:00Z">
        <w:r>
          <w:rPr/>
          <w:t xml:space="preserve">low </w:t>
        </w:r>
      </w:ins>
      <w:r>
        <w:rPr/>
        <w:t>voltage like 0) then the solution looks different, but is qualitatively the same as shown in Figure 7.</w:t>
      </w:r>
    </w:p>
    <w:p>
      <w:pPr>
        <w:pStyle w:val="LOnormal"/>
        <w:ind w:firstLine="720"/>
        <w:rPr/>
      </w:pPr>
      <w:r>
        <w:rPr/>
      </w:r>
    </w:p>
    <w:p>
      <w:pPr>
        <w:pStyle w:val="LOnormal"/>
        <w:ind w:firstLine="720"/>
        <w:jc w:val="center"/>
        <w:rPr/>
      </w:pPr>
      <w:r>
        <w:rPr/>
        <w:drawing>
          <wp:inline distT="0" distB="0" distL="0" distR="0">
            <wp:extent cx="4462780" cy="429895"/>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4462780" cy="429895"/>
                    </a:xfrm>
                    <a:prstGeom prst="rect">
                      <a:avLst/>
                    </a:prstGeom>
                  </pic:spPr>
                </pic:pic>
              </a:graphicData>
            </a:graphic>
          </wp:inline>
        </w:drawing>
      </w:r>
    </w:p>
    <w:p>
      <w:pPr>
        <w:pStyle w:val="LOnormal"/>
        <w:ind w:firstLine="720"/>
        <w:rPr/>
      </w:pPr>
      <w:r>
        <w:rPr/>
      </w:r>
    </w:p>
    <w:p>
      <w:pPr>
        <w:pStyle w:val="LOnormal"/>
        <w:ind w:firstLine="720"/>
        <w:rPr>
          <w:highlight w:val="yellow"/>
        </w:rPr>
      </w:pPr>
      <w:r>
        <w:rPr>
          <w:highlight w:val="yellow"/>
        </w:rPr>
      </w:r>
    </w:p>
    <w:p>
      <w:pPr>
        <w:pStyle w:val="LOnormal"/>
        <w:ind w:firstLine="720"/>
        <w:jc w:val="center"/>
        <w:rPr/>
      </w:pPr>
      <w:r>
        <w:rPr/>
      </w:r>
    </w:p>
    <w:p>
      <w:pPr>
        <w:pStyle w:val="LOnormal"/>
        <w:ind w:firstLine="720"/>
        <w:jc w:val="center"/>
        <w:rPr/>
      </w:pPr>
      <w:r>
        <w:rPr/>
        <w:drawing>
          <wp:inline distT="0" distB="0" distL="0" distR="0">
            <wp:extent cx="5829300" cy="212280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0" t="0" r="0" b="-1648"/>
                    <a:stretch>
                      <a:fillRect/>
                    </a:stretch>
                  </pic:blipFill>
                  <pic:spPr bwMode="auto">
                    <a:xfrm>
                      <a:off x="0" y="0"/>
                      <a:ext cx="5829300" cy="2122805"/>
                    </a:xfrm>
                    <a:prstGeom prst="rect">
                      <a:avLst/>
                    </a:prstGeom>
                  </pic:spPr>
                </pic:pic>
              </a:graphicData>
            </a:graphic>
          </wp:inline>
        </w:drawing>
      </w:r>
    </w:p>
    <w:p>
      <w:pPr>
        <w:pStyle w:val="LOnormal"/>
        <w:jc w:val="center"/>
        <w:rPr/>
      </w:pPr>
      <w:r>
        <w:rPr/>
        <w:t>Figure 7: (Left) The general shape of V</w:t>
      </w:r>
      <w:r>
        <w:rPr>
          <w:vertAlign w:val="subscript"/>
        </w:rPr>
        <w:t>b</w:t>
      </w:r>
      <w:r>
        <w:rPr/>
        <w:t>(t) for left to right motion. (Right) The general shape of V</w:t>
      </w:r>
      <w:r>
        <w:rPr>
          <w:vertAlign w:val="subscript"/>
        </w:rPr>
        <w:t>b</w:t>
      </w:r>
      <w:r>
        <w:rPr/>
        <w:t>(t) for right to left motion.</w:t>
      </w:r>
    </w:p>
    <w:p>
      <w:pPr>
        <w:pStyle w:val="LOnormal"/>
        <w:rPr/>
      </w:pPr>
      <w:r>
        <w:rPr/>
      </w:r>
    </w:p>
    <w:p>
      <w:pPr>
        <w:pStyle w:val="LOnormal"/>
        <w:ind w:firstLine="540"/>
        <w:rPr/>
      </w:pPr>
      <w:r>
        <w:rPr/>
        <w:t>In general, differential equations often do not have closed form solutions. In this example it was only possible because the transistors were assumed to be in a particular operating mode. More complicated differential equations must be characterized through simulation or advanced techniques from dynamical systems theory [Khalil 2002].</w:t>
      </w:r>
    </w:p>
    <w:p>
      <w:pPr>
        <w:pStyle w:val="LOnormal"/>
        <w:ind w:firstLine="540"/>
        <w:rPr/>
      </w:pPr>
      <w:r>
        <w:rPr/>
        <w:t>The next example of a mathematical model is the gate matrix’s detection of player and ball contact. The sub-circuit considered is shown in Figure 8.</w:t>
      </w:r>
    </w:p>
    <w:p>
      <w:pPr>
        <w:pStyle w:val="LOnormal"/>
        <w:ind w:firstLine="720"/>
        <w:rPr/>
      </w:pPr>
      <w:r>
        <w:rPr/>
      </w:r>
    </w:p>
    <w:p>
      <w:pPr>
        <w:pStyle w:val="LOnormal"/>
        <w:ind w:firstLine="720"/>
        <w:jc w:val="center"/>
        <w:rPr/>
      </w:pPr>
      <w:r>
        <w:rPr/>
      </w:r>
    </w:p>
    <w:p>
      <w:pPr>
        <w:pStyle w:val="LOnormal"/>
        <w:ind w:firstLine="720"/>
        <w:jc w:val="center"/>
        <w:rPr/>
      </w:pPr>
      <w:r>
        <w:rPr/>
        <w:drawing>
          <wp:inline distT="0" distB="0" distL="0" distR="0">
            <wp:extent cx="3933825" cy="258572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tretch>
                      <a:fillRect/>
                    </a:stretch>
                  </pic:blipFill>
                  <pic:spPr bwMode="auto">
                    <a:xfrm>
                      <a:off x="0" y="0"/>
                      <a:ext cx="3933825" cy="2585720"/>
                    </a:xfrm>
                    <a:prstGeom prst="rect">
                      <a:avLst/>
                    </a:prstGeom>
                  </pic:spPr>
                </pic:pic>
              </a:graphicData>
            </a:graphic>
          </wp:inline>
        </w:drawing>
      </w:r>
    </w:p>
    <w:p>
      <w:pPr>
        <w:pStyle w:val="LOnormal"/>
        <w:jc w:val="center"/>
        <w:rPr/>
      </w:pPr>
      <w:r>
        <w:rPr/>
        <w:t>Figure 8: Subset of volleyball circuitry that detects contact between a ball and a player.</w:t>
      </w:r>
    </w:p>
    <w:p>
      <w:pPr>
        <w:pStyle w:val="LOnormal"/>
        <w:ind w:firstLine="720"/>
        <w:rPr/>
      </w:pPr>
      <w:r>
        <w:rPr/>
      </w:r>
    </w:p>
    <w:p>
      <w:pPr>
        <w:pStyle w:val="LOnormal"/>
        <w:ind w:firstLine="540"/>
        <w:rPr/>
      </w:pPr>
      <w:r>
        <w:rPr/>
        <w:t>We can view the circuit as mapping the two inputs (V</w:t>
      </w:r>
      <w:r>
        <w:rPr>
          <w:vertAlign w:val="subscript"/>
        </w:rPr>
        <w:t>P1</w:t>
      </w:r>
      <w:r>
        <w:rPr/>
        <w:t>, V</w:t>
      </w:r>
      <w:r>
        <w:rPr>
          <w:vertAlign w:val="subscript"/>
        </w:rPr>
        <w:t>Ball</w:t>
      </w:r>
      <w:r>
        <w:rPr/>
        <w:t>) to one output (Flip_Flop). The line V</w:t>
      </w:r>
      <w:r>
        <w:rPr>
          <w:vertAlign w:val="subscript"/>
        </w:rPr>
        <w:t>P1</w:t>
      </w:r>
      <w:r>
        <w:rPr/>
        <w:t xml:space="preserve"> has a high voltage, close to Vcc, when the Player 1 spot is being drawn on the screen. The same applies to the V</w:t>
      </w:r>
      <w:r>
        <w:rPr>
          <w:vertAlign w:val="subscript"/>
        </w:rPr>
        <w:t>Ball</w:t>
      </w:r>
      <w:r>
        <w:rPr/>
        <w:t xml:space="preserve"> input. Meanwhile, the output is connected to the flip-flop that controls the direction</w:t>
      </w:r>
      <w:ins w:id="182" w:author="Zachary Horton" w:date="2022-03-26T21:31:00Z">
        <w:r>
          <w:rPr/>
          <w:t>al</w:t>
        </w:r>
      </w:ins>
      <w:r>
        <w:rPr/>
        <w:t xml:space="preserve"> </w:t>
      </w:r>
      <w:del w:id="183" w:author="Zachary Horton" w:date="2022-03-26T21:32:00Z">
        <w:r>
          <w:rPr/>
          <w:delText xml:space="preserve">of </w:delText>
        </w:r>
      </w:del>
      <w:r>
        <w:rPr/>
        <w:t>motion of the ball. Current through R</w:t>
      </w:r>
      <w:r>
        <w:rPr>
          <w:vertAlign w:val="subscript"/>
        </w:rPr>
        <w:t xml:space="preserve">2 </w:t>
      </w:r>
      <w:r>
        <w:rPr/>
        <w:t>triggers the flip-flop and changes the direction of horizontal travel of the ball.</w:t>
      </w:r>
    </w:p>
    <w:p>
      <w:pPr>
        <w:pStyle w:val="LOnormal"/>
        <w:ind w:firstLine="540"/>
        <w:rPr/>
      </w:pPr>
      <w:r>
        <w:rPr/>
        <w:t xml:space="preserve">Using the circuit laws and models from </w:t>
      </w:r>
      <w:del w:id="184" w:author="Zachary Horton" w:date="2021-08-16T16:47:00Z">
        <w:r>
          <w:rPr/>
          <w:delText>Layer</w:delText>
        </w:r>
      </w:del>
      <w:ins w:id="185" w:author="Zachary Horton" w:date="2021-08-16T16:47:00Z">
        <w:r>
          <w:rPr/>
          <w:t>Level</w:t>
        </w:r>
      </w:ins>
      <w:r>
        <w:rPr/>
        <w:t xml:space="preserve"> 1, the equation for I</w:t>
      </w:r>
      <w:r>
        <w:rPr>
          <w:vertAlign w:val="subscript"/>
        </w:rPr>
        <w:t xml:space="preserve">R2 </w:t>
      </w:r>
      <w:r>
        <w:rPr/>
        <w:t>as a function of V</w:t>
      </w:r>
      <w:r>
        <w:rPr>
          <w:vertAlign w:val="subscript"/>
        </w:rPr>
        <w:t>P1</w:t>
      </w:r>
      <w:r>
        <w:rPr/>
        <w:t xml:space="preserve"> and V</w:t>
      </w:r>
      <w:r>
        <w:rPr>
          <w:vertAlign w:val="subscript"/>
        </w:rPr>
        <w:t>Ball</w:t>
      </w:r>
      <w:r>
        <w:rPr/>
        <w:t xml:space="preserve"> can be expressed in piecewise linear form.</w:t>
      </w:r>
    </w:p>
    <w:p>
      <w:pPr>
        <w:pStyle w:val="LOnormal"/>
        <w:ind w:firstLine="720"/>
        <w:jc w:val="center"/>
        <w:rPr/>
      </w:pPr>
      <w:r>
        <w:rPr/>
      </w:r>
    </w:p>
    <w:p>
      <w:pPr>
        <w:pStyle w:val="LOnormal"/>
        <w:ind w:firstLine="720"/>
        <w:jc w:val="center"/>
        <w:rPr/>
      </w:pPr>
      <w:r>
        <w:rPr/>
        <w:drawing>
          <wp:inline distT="0" distB="0" distL="0" distR="0">
            <wp:extent cx="3307080" cy="130365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3307080" cy="1303655"/>
                    </a:xfrm>
                    <a:prstGeom prst="rect">
                      <a:avLst/>
                    </a:prstGeom>
                  </pic:spPr>
                </pic:pic>
              </a:graphicData>
            </a:graphic>
          </wp:inline>
        </w:drawing>
      </w:r>
    </w:p>
    <w:p>
      <w:pPr>
        <w:pStyle w:val="LOnormal"/>
        <w:ind w:firstLine="720"/>
        <w:rPr/>
      </w:pPr>
      <w:r>
        <w:rPr/>
      </w:r>
    </w:p>
    <w:p>
      <w:pPr>
        <w:pStyle w:val="LOnormal"/>
        <w:ind w:firstLine="540"/>
        <w:rPr/>
      </w:pPr>
      <w:r>
        <w:rPr/>
        <w:t>In order to simplify this equation, we have to consider the four possible different cases encompassing all the possible combinations of the voltages on V</w:t>
      </w:r>
      <w:r>
        <w:rPr>
          <w:vertAlign w:val="subscript"/>
        </w:rPr>
        <w:t>P1</w:t>
      </w:r>
      <w:r>
        <w:rPr/>
        <w:t xml:space="preserve"> and V</w:t>
      </w:r>
      <w:r>
        <w:rPr>
          <w:vertAlign w:val="subscript"/>
        </w:rPr>
        <w:t>Ball</w:t>
      </w:r>
      <w:r>
        <w:rPr/>
        <w:t>.</w:t>
      </w:r>
    </w:p>
    <w:p>
      <w:pPr>
        <w:pStyle w:val="LOnormal"/>
        <w:ind w:firstLine="720"/>
        <w:rPr/>
      </w:pPr>
      <w:r>
        <w:rPr/>
      </w:r>
    </w:p>
    <w:tbl>
      <w:tblPr>
        <w:tblW w:w="9972" w:type="dxa"/>
        <w:jc w:val="left"/>
        <w:tblInd w:w="100" w:type="dxa"/>
        <w:tblLayout w:type="fixed"/>
        <w:tblCellMar>
          <w:top w:w="100" w:type="dxa"/>
          <w:left w:w="100" w:type="dxa"/>
          <w:bottom w:w="100" w:type="dxa"/>
          <w:right w:w="100" w:type="dxa"/>
        </w:tblCellMar>
        <w:tblLook w:val="04a0" w:noHBand="0" w:noVBand="1" w:firstColumn="1" w:lastRow="0" w:lastColumn="0" w:firstRow="1"/>
      </w:tblPr>
      <w:tblGrid>
        <w:gridCol w:w="839"/>
        <w:gridCol w:w="796"/>
        <w:gridCol w:w="2818"/>
        <w:gridCol w:w="3491"/>
        <w:gridCol w:w="2028"/>
      </w:tblGrid>
      <w:tr>
        <w:trPr>
          <w:trHeight w:val="65" w:hRule="atLeast"/>
        </w:trPr>
        <w:tc>
          <w:tcPr>
            <w:tcW w:w="839"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rPr>
            </w:pPr>
            <w:r>
              <w:rPr>
                <w:b/>
                <w:bCs/>
                <w:rPrChange w:id="0" w:author="Zachary Horton" w:date="2022-03-26T21:33:00Z"/>
              </w:rPr>
              <w:t>V</w:t>
            </w:r>
            <w:r>
              <w:rPr>
                <w:b/>
                <w:bCs/>
                <w:vertAlign w:val="subscript"/>
                <w:rPrChange w:id="0" w:author="Zachary Horton" w:date="2022-03-26T21:33:00Z"/>
              </w:rPr>
              <w:t>P1</w:t>
            </w:r>
          </w:p>
        </w:tc>
        <w:tc>
          <w:tcPr>
            <w:tcW w:w="79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rPr>
            </w:pPr>
            <w:r>
              <w:rPr>
                <w:b/>
                <w:bCs/>
                <w:rPrChange w:id="0" w:author="Zachary Horton" w:date="2022-03-26T21:33:00Z"/>
              </w:rPr>
              <w:t>V</w:t>
            </w:r>
            <w:r>
              <w:rPr>
                <w:b/>
                <w:bCs/>
                <w:vertAlign w:val="subscript"/>
                <w:rPrChange w:id="0" w:author="Zachary Horton" w:date="2022-03-26T21:33:00Z"/>
              </w:rPr>
              <w:t>Ball</w:t>
            </w:r>
          </w:p>
        </w:tc>
        <w:tc>
          <w:tcPr>
            <w:tcW w:w="281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rPr>
            </w:pPr>
            <w:r>
              <w:rPr>
                <w:b/>
                <w:bCs/>
                <w:rPrChange w:id="0" w:author="Zachary Horton" w:date="2022-03-26T21:33:00Z"/>
              </w:rPr>
              <w:t>I</w:t>
            </w:r>
            <w:r>
              <w:rPr>
                <w:b/>
                <w:bCs/>
                <w:vertAlign w:val="subscript"/>
                <w:rPrChange w:id="0" w:author="Zachary Horton" w:date="2022-03-26T21:33:00Z"/>
              </w:rPr>
              <w:t>D1</w:t>
            </w:r>
          </w:p>
        </w:tc>
        <w:tc>
          <w:tcPr>
            <w:tcW w:w="3491"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rPr>
            </w:pPr>
            <w:r>
              <w:rPr>
                <w:b/>
                <w:bCs/>
                <w:rPrChange w:id="0" w:author="Zachary Horton" w:date="2022-03-26T21:33:00Z"/>
              </w:rPr>
              <w:t>I</w:t>
            </w:r>
            <w:r>
              <w:rPr>
                <w:b/>
                <w:bCs/>
                <w:vertAlign w:val="subscript"/>
                <w:rPrChange w:id="0" w:author="Zachary Horton" w:date="2022-03-26T21:33:00Z"/>
              </w:rPr>
              <w:t>D2</w:t>
            </w:r>
          </w:p>
        </w:tc>
        <w:tc>
          <w:tcPr>
            <w:tcW w:w="202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rPr>
            </w:pPr>
            <w:r>
              <w:rPr>
                <w:b/>
                <w:bCs/>
                <w:rPrChange w:id="0" w:author="Zachary Horton" w:date="2022-03-26T21:33:00Z"/>
              </w:rPr>
              <w:t>V</w:t>
            </w:r>
            <w:r>
              <w:rPr>
                <w:b/>
                <w:bCs/>
                <w:vertAlign w:val="subscript"/>
                <w:rPrChange w:id="0" w:author="Zachary Horton" w:date="2022-03-26T21:33:00Z"/>
              </w:rPr>
              <w:t>1</w:t>
            </w:r>
          </w:p>
        </w:tc>
      </w:tr>
      <w:tr>
        <w:trPr/>
        <w:tc>
          <w:tcPr>
            <w:tcW w:w="839"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79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281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5*(V</w:t>
            </w:r>
            <w:r>
              <w:rPr>
                <w:vertAlign w:val="subscript"/>
              </w:rPr>
              <w:t>cc</w:t>
            </w:r>
            <w:r>
              <w:rPr/>
              <w:t xml:space="preserve"> - V</w:t>
            </w:r>
            <w:r>
              <w:rPr>
                <w:vertAlign w:val="subscript"/>
              </w:rPr>
              <w:t>thr</w:t>
            </w:r>
            <w:r>
              <w:rPr/>
              <w:t>)/R</w:t>
            </w:r>
            <w:r>
              <w:rPr>
                <w:vertAlign w:val="subscript"/>
              </w:rPr>
              <w:t>1</w:t>
            </w:r>
          </w:p>
        </w:tc>
        <w:tc>
          <w:tcPr>
            <w:tcW w:w="3491"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5*(V</w:t>
            </w:r>
            <w:r>
              <w:rPr>
                <w:vertAlign w:val="subscript"/>
              </w:rPr>
              <w:t>cc</w:t>
            </w:r>
            <w:r>
              <w:rPr/>
              <w:t xml:space="preserve"> - V</w:t>
            </w:r>
            <w:r>
              <w:rPr>
                <w:vertAlign w:val="subscript"/>
              </w:rPr>
              <w:t>thr</w:t>
            </w:r>
            <w:r>
              <w:rPr/>
              <w:t>)/R</w:t>
            </w:r>
            <w:r>
              <w:rPr>
                <w:vertAlign w:val="subscript"/>
              </w:rPr>
              <w:t>1</w:t>
            </w:r>
          </w:p>
        </w:tc>
        <w:tc>
          <w:tcPr>
            <w:tcW w:w="202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thr</w:t>
            </w:r>
          </w:p>
        </w:tc>
      </w:tr>
      <w:tr>
        <w:trPr/>
        <w:tc>
          <w:tcPr>
            <w:tcW w:w="839"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p>
        </w:tc>
        <w:tc>
          <w:tcPr>
            <w:tcW w:w="79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281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3491"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r>
              <w:rPr/>
              <w:t xml:space="preserve"> - V</w:t>
            </w:r>
            <w:r>
              <w:rPr>
                <w:vertAlign w:val="subscript"/>
              </w:rPr>
              <w:t>thr</w:t>
            </w:r>
            <w:r>
              <w:rPr/>
              <w:t>)/R</w:t>
            </w:r>
            <w:r>
              <w:rPr>
                <w:vertAlign w:val="subscript"/>
              </w:rPr>
              <w:t>1</w:t>
            </w:r>
          </w:p>
        </w:tc>
        <w:tc>
          <w:tcPr>
            <w:tcW w:w="202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thr</w:t>
            </w:r>
          </w:p>
        </w:tc>
      </w:tr>
      <w:tr>
        <w:trPr/>
        <w:tc>
          <w:tcPr>
            <w:tcW w:w="839"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79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p>
        </w:tc>
        <w:tc>
          <w:tcPr>
            <w:tcW w:w="281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r>
              <w:rPr/>
              <w:t xml:space="preserve"> - V</w:t>
            </w:r>
            <w:r>
              <w:rPr>
                <w:vertAlign w:val="subscript"/>
              </w:rPr>
              <w:t>thr</w:t>
            </w:r>
            <w:r>
              <w:rPr/>
              <w:t>)/R</w:t>
            </w:r>
            <w:r>
              <w:rPr>
                <w:vertAlign w:val="subscript"/>
              </w:rPr>
              <w:t>1</w:t>
            </w:r>
          </w:p>
        </w:tc>
        <w:tc>
          <w:tcPr>
            <w:tcW w:w="3491"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202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thr</w:t>
            </w:r>
          </w:p>
        </w:tc>
      </w:tr>
      <w:tr>
        <w:trPr>
          <w:trHeight w:val="470" w:hRule="atLeast"/>
        </w:trPr>
        <w:tc>
          <w:tcPr>
            <w:tcW w:w="839"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p>
        </w:tc>
        <w:tc>
          <w:tcPr>
            <w:tcW w:w="79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p>
        </w:tc>
        <w:tc>
          <w:tcPr>
            <w:tcW w:w="281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3491"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0</w:t>
            </w:r>
          </w:p>
        </w:tc>
        <w:tc>
          <w:tcPr>
            <w:tcW w:w="2028"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t>V</w:t>
            </w:r>
            <w:r>
              <w:rPr>
                <w:vertAlign w:val="subscript"/>
              </w:rPr>
              <w:t>cc</w:t>
            </w:r>
            <w:r>
              <w:rPr/>
              <w:t xml:space="preserve"> - I</w:t>
            </w:r>
            <w:r>
              <w:rPr>
                <w:vertAlign w:val="subscript"/>
              </w:rPr>
              <w:t>R2</w:t>
            </w:r>
            <w:r>
              <w:rPr/>
              <w:t>R</w:t>
            </w:r>
            <w:r>
              <w:rPr>
                <w:vertAlign w:val="subscript"/>
              </w:rPr>
              <w:t>1</w:t>
            </w:r>
          </w:p>
        </w:tc>
      </w:tr>
    </w:tbl>
    <w:p>
      <w:pPr>
        <w:pStyle w:val="LOnormal"/>
        <w:jc w:val="center"/>
        <w:rPr/>
      </w:pPr>
      <w:r>
        <w:rPr/>
        <w:t>Figure 9: Table of solutions for I</w:t>
      </w:r>
      <w:r>
        <w:rPr>
          <w:vertAlign w:val="subscript"/>
        </w:rPr>
        <w:t>D1</w:t>
      </w:r>
      <w:r>
        <w:rPr/>
        <w:t>, I</w:t>
      </w:r>
      <w:r>
        <w:rPr>
          <w:vertAlign w:val="subscript"/>
        </w:rPr>
        <w:t>D2</w:t>
      </w:r>
      <w:r>
        <w:rPr/>
        <w:t>, and V</w:t>
      </w:r>
      <w:r>
        <w:rPr>
          <w:vertAlign w:val="subscript"/>
        </w:rPr>
        <w:t>1</w:t>
      </w:r>
      <w:r>
        <w:rPr/>
        <w:t xml:space="preserve"> given all possible combinations of V</w:t>
      </w:r>
      <w:r>
        <w:rPr>
          <w:vertAlign w:val="subscript"/>
        </w:rPr>
        <w:t>P1</w:t>
      </w:r>
      <w:r>
        <w:rPr/>
        <w:t xml:space="preserve"> and V</w:t>
      </w:r>
      <w:r>
        <w:rPr>
          <w:vertAlign w:val="subscript"/>
        </w:rPr>
        <w:t>Ball</w:t>
      </w:r>
      <w:r>
        <w:rPr/>
        <w:t>.</w:t>
      </w:r>
    </w:p>
    <w:p>
      <w:pPr>
        <w:pStyle w:val="LOnormal"/>
        <w:rPr/>
      </w:pPr>
      <w:r>
        <w:rPr/>
      </w:r>
    </w:p>
    <w:p>
      <w:pPr>
        <w:pStyle w:val="LOnormal"/>
        <w:ind w:firstLine="540"/>
        <w:rPr/>
      </w:pPr>
      <w:r>
        <w:rPr/>
        <w:t>Thus, across the four possible combinations of V</w:t>
      </w:r>
      <w:r>
        <w:rPr>
          <w:vertAlign w:val="subscript"/>
        </w:rPr>
        <w:t xml:space="preserve">P1 </w:t>
      </w:r>
      <w:r>
        <w:rPr/>
        <w:t>and V</w:t>
      </w:r>
      <w:r>
        <w:rPr>
          <w:vertAlign w:val="subscript"/>
        </w:rPr>
        <w:t>Ball</w:t>
      </w:r>
      <w:r>
        <w:rPr/>
        <w:t xml:space="preserve"> , V</w:t>
      </w:r>
      <w:r>
        <w:rPr>
          <w:vertAlign w:val="subscript"/>
        </w:rPr>
        <w:t>1</w:t>
      </w:r>
      <w:r>
        <w:rPr/>
        <w:t xml:space="preserve"> there are two possible output values. With this observation, we can write down a simpler expression for I</w:t>
      </w:r>
      <w:r>
        <w:rPr>
          <w:vertAlign w:val="subscript"/>
        </w:rPr>
        <w:t>R2</w:t>
      </w:r>
      <w:r>
        <w:rPr/>
        <w:t>.</w:t>
      </w:r>
    </w:p>
    <w:p>
      <w:pPr>
        <w:pStyle w:val="LOnormal"/>
        <w:ind w:firstLine="720"/>
        <w:rPr/>
      </w:pPr>
      <w:r>
        <w:rPr/>
      </w:r>
    </w:p>
    <w:p>
      <w:pPr>
        <w:pStyle w:val="LOnormal"/>
        <w:ind w:firstLine="720"/>
        <w:jc w:val="center"/>
        <w:rPr/>
      </w:pPr>
      <w:r>
        <w:rPr/>
        <w:drawing>
          <wp:inline distT="0" distB="0" distL="0" distR="0">
            <wp:extent cx="2409825" cy="522605"/>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3"/>
                    <a:stretch>
                      <a:fillRect/>
                    </a:stretch>
                  </pic:blipFill>
                  <pic:spPr bwMode="auto">
                    <a:xfrm>
                      <a:off x="0" y="0"/>
                      <a:ext cx="2409825" cy="522605"/>
                    </a:xfrm>
                    <a:prstGeom prst="rect">
                      <a:avLst/>
                    </a:prstGeom>
                  </pic:spPr>
                </pic:pic>
              </a:graphicData>
            </a:graphic>
          </wp:inline>
        </w:drawing>
      </w:r>
    </w:p>
    <w:p>
      <w:pPr>
        <w:pStyle w:val="LOnormal"/>
        <w:ind w:firstLine="720"/>
        <w:jc w:val="center"/>
        <w:rPr/>
      </w:pPr>
      <w:r>
        <w:rPr/>
      </w:r>
    </w:p>
    <w:p>
      <w:pPr>
        <w:pStyle w:val="LOnormal"/>
        <w:ind w:firstLine="540"/>
        <w:rPr/>
      </w:pPr>
      <w:r>
        <w:rPr/>
        <w:t>In essence, the diodes perform an AND operation between V</w:t>
      </w:r>
      <w:r>
        <w:rPr>
          <w:vertAlign w:val="subscript"/>
        </w:rPr>
        <w:t xml:space="preserve">P1 </w:t>
      </w:r>
      <w:r>
        <w:rPr/>
        <w:t>or V</w:t>
      </w:r>
      <w:r>
        <w:rPr>
          <w:vertAlign w:val="subscript"/>
        </w:rPr>
        <w:t>Ball</w:t>
      </w:r>
      <w:r>
        <w:rPr/>
        <w:t xml:space="preserve"> and send the detection of coincidence to the flip-flop.</w:t>
      </w:r>
    </w:p>
    <w:p>
      <w:pPr>
        <w:pStyle w:val="LOnormal"/>
        <w:ind w:firstLine="540"/>
        <w:rPr/>
      </w:pPr>
      <w:r>
        <w:rPr/>
        <w:t xml:space="preserve">These equations describe a system of interactions that incorporate </w:t>
      </w:r>
      <w:r>
        <w:rPr>
          <w:i/>
        </w:rPr>
        <w:t>both</w:t>
      </w:r>
      <w:r>
        <w:rPr/>
        <w:t xml:space="preserve"> continuous (analog) functions and discrete (digital) ones.  A continuously variable function (ball position in time) acts on a threshold equation to determine two binary states: the coincidence between a player spot and the ball spot, and the state of the flip-flop, which determines which of the two directions the ball travels in.</w:t>
      </w:r>
    </w:p>
    <w:p>
      <w:pPr>
        <w:pStyle w:val="LOnormal"/>
        <w:ind w:firstLine="540"/>
        <w:rPr/>
      </w:pPr>
      <w:r>
        <w:rPr/>
        <w:t>Unlike the other level</w:t>
      </w:r>
      <w:del w:id="196" w:author="Zachary Horton" w:date="2021-08-16T16:48:00Z">
        <w:r>
          <w:rPr/>
          <w:delText>’</w:delText>
        </w:r>
      </w:del>
      <w:r>
        <w:rPr/>
        <w:t xml:space="preserve">s, the mathematical operations clearly specify the behavior of </w:t>
      </w:r>
      <w:r>
        <w:rPr>
          <w:i/>
        </w:rPr>
        <w:t xml:space="preserve">Volleyball’s </w:t>
      </w:r>
      <w:r>
        <w:rPr/>
        <w:t>physical instantiation in hardware. Similar to assembly code for digital computer</w:t>
      </w:r>
      <w:del w:id="197" w:author="Zachary Horton" w:date="2021-08-16T16:48:00Z">
        <w:r>
          <w:rPr/>
          <w:delText>’</w:delText>
        </w:r>
      </w:del>
      <w:r>
        <w:rPr/>
        <w:t xml:space="preserve">s, these equations determine the specific states of physical components. However, unlike digital computers, there is almost a one-to-one mapping between physical states and something perceivable by the player. Thus, this level is unique in its ability to enable the programmer to choose physical components that accomplish attributes of the mechanics of </w:t>
      </w:r>
      <w:r>
        <w:rPr>
          <w:i/>
        </w:rPr>
        <w:t>Volleyball</w:t>
      </w:r>
      <w:r>
        <w:rPr/>
        <w:t>. For example, if the game designer wants the ball to travel at a particular speed, then the equations discussed, and specifically the solution to the differential equation, can guide the choice of resistors and capacitors that accomplish the goal.</w:t>
      </w:r>
      <w:ins w:id="198" w:author="Zachary Horton" w:date="2021-08-16T16:51:00Z">
        <w:r>
          <w:rPr/>
          <w:t xml:space="preserve"> Mathematical notation thus provides us with a glimpse of the transitive nature of </w:t>
        </w:r>
      </w:ins>
      <w:ins w:id="199" w:author="Zachary Horton" w:date="2021-08-16T16:51:00Z">
        <w:r>
          <w:rPr>
            <w:i/>
            <w:iCs/>
          </w:rPr>
          <w:t>Volleyball</w:t>
        </w:r>
      </w:ins>
      <w:ins w:id="200" w:author="Zachary Horton" w:date="2021-08-16T16:51:00Z">
        <w:r>
          <w:rPr/>
          <w:t xml:space="preserve">’s code: </w:t>
        </w:r>
      </w:ins>
      <w:ins w:id="201" w:author="Zachary Horton" w:date="2021-08-16T16:53:00Z">
        <w:r>
          <w:rPr/>
          <w:t xml:space="preserve">it operates upon the material substratum of the console, while </w:t>
        </w:r>
      </w:ins>
      <w:ins w:id="202" w:author="Zachary Horton" w:date="2021-08-16T16:55:00Z">
        <w:r>
          <w:rPr/>
          <w:t>remaining symbolically manipulable by humans at other scales. This is the reason that code can jump from scale to scale</w:t>
        </w:r>
      </w:ins>
      <w:ins w:id="203" w:author="Zachary Horton" w:date="2021-08-16T16:57:00Z">
        <w:r>
          <w:rPr/>
          <w:t>, linking levels together in communicative feedback loops.</w:t>
        </w:r>
      </w:ins>
    </w:p>
    <w:p>
      <w:pPr>
        <w:pStyle w:val="LOnormal"/>
        <w:ind w:firstLine="540"/>
        <w:rPr>
          <w:ins w:id="228" w:author="Zachary Horton" w:date="2021-08-16T17:16:00Z"/>
        </w:rPr>
      </w:pPr>
      <w:del w:id="204" w:author="Zachary Horton" w:date="2021-08-16T17:04:00Z">
        <w:r>
          <w:rPr/>
          <w:delText>On the other hand, we close this experiment in rendering code as a series of mathematical functions by noting how unintuitive this form of program expression is</w:delText>
        </w:r>
      </w:del>
      <w:del w:id="205" w:author="Zachary Horton" w:date="2021-08-16T17:04:00Z">
        <w:r>
          <w:rPr>
            <w:rStyle w:val="EndnoteAnchor"/>
          </w:rPr>
          <w:endnoteReference w:id="6"/>
        </w:r>
      </w:del>
      <w:del w:id="206" w:author="Zachary Horton" w:date="2021-08-16T17:04:00Z">
        <w:r>
          <w:rPr/>
          <w:delText xml:space="preserve">.  </w:delText>
        </w:r>
      </w:del>
      <w:ins w:id="207" w:author="Zachary Horton" w:date="2021-08-16T17:04:00Z">
        <w:r>
          <w:rPr/>
          <w:t xml:space="preserve">Mathematical </w:t>
        </w:r>
      </w:ins>
      <w:del w:id="208" w:author="Zachary Horton" w:date="2021-08-16T17:04:00Z">
        <w:r>
          <w:rPr/>
          <w:delText>E</w:delText>
        </w:r>
      </w:del>
      <w:ins w:id="209" w:author="Zachary Horton" w:date="2021-08-16T17:04:00Z">
        <w:r>
          <w:rPr/>
          <w:t>e</w:t>
        </w:r>
      </w:ins>
      <w:r>
        <w:rPr/>
        <w:t xml:space="preserve">quations capture </w:t>
      </w:r>
      <w:del w:id="210" w:author="Zachary Horton" w:date="2021-08-16T17:04:00Z">
        <w:r>
          <w:rPr/>
          <w:delText>one</w:delText>
        </w:r>
      </w:del>
      <w:ins w:id="211" w:author="Zachary Horton" w:date="2021-08-16T17:04:00Z">
        <w:r>
          <w:rPr/>
          <w:t>an essential</w:t>
        </w:r>
      </w:ins>
      <w:r>
        <w:rPr/>
        <w:t xml:space="preserve"> part of a code’s meaning: the formal rules by which values are transformed as they pass from one level of abstraction to another.</w:t>
      </w:r>
      <w:ins w:id="212" w:author="Zachary Horton" w:date="2021-08-16T17:06:00Z">
        <w:r>
          <w:rPr/>
          <w:t xml:space="preserve">  These are passage points where code can intervene in scalar transformations. We typically </w:t>
        </w:r>
      </w:ins>
      <w:ins w:id="213" w:author="Zachary Horton" w:date="2021-08-16T17:08:00Z">
        <w:r>
          <w:rPr/>
          <w:t>think of mathematics in code as primarily attempting to capture something about the analog world (encoding the continuous into the discrete) or performing calculations on other stored numbers.</w:t>
        </w:r>
      </w:ins>
      <w:r>
        <w:rPr/>
        <w:t xml:space="preserve"> </w:t>
      </w:r>
      <w:del w:id="214" w:author="Zachary Horton" w:date="2021-08-16T17:09:00Z">
        <w:r>
          <w:rPr/>
          <w:delText xml:space="preserve"> </w:delText>
        </w:r>
      </w:del>
      <w:r>
        <w:rPr/>
        <w:t>In this case,</w:t>
      </w:r>
      <w:ins w:id="215" w:author="Zachary Horton" w:date="2021-08-16T17:09:00Z">
        <w:r>
          <w:rPr/>
          <w:t xml:space="preserve"> however, our glimpse at</w:t>
        </w:r>
      </w:ins>
      <w:ins w:id="216" w:author="Zachary Horton" w:date="2021-08-16T17:09:00Z">
        <w:r>
          <w:rPr>
            <w:i/>
            <w:iCs/>
          </w:rPr>
          <w:t xml:space="preserve"> Volleyball</w:t>
        </w:r>
      </w:ins>
      <w:ins w:id="217" w:author="Zachary Horton" w:date="2021-08-16T17:09:00Z">
        <w:r>
          <w:rPr/>
          <w:t xml:space="preserve">’s underlying equations revealed </w:t>
        </w:r>
      </w:ins>
      <w:del w:id="218" w:author="Zachary Horton" w:date="2021-08-16T17:09:00Z">
        <w:r>
          <w:rPr>
            <w:i/>
            <w:iCs/>
          </w:rPr>
          <w:delText xml:space="preserve"> </w:delText>
        </w:r>
      </w:del>
      <w:del w:id="219" w:author="Zachary Horton" w:date="2021-08-16T17:09:00Z">
        <w:r>
          <w:rPr/>
          <w:delText>they revealed a glimpse of the</w:delText>
        </w:r>
      </w:del>
      <w:ins w:id="220" w:author="Zachary Horton" w:date="2021-08-16T17:09:00Z">
        <w:r>
          <w:rPr/>
          <w:t>an</w:t>
        </w:r>
      </w:ins>
      <w:r>
        <w:rPr/>
        <w:t xml:space="preserve"> intricate entanglement of analog and digital functions that together describe the simplest of on-screen transformations in </w:t>
      </w:r>
      <w:r>
        <w:rPr>
          <w:i/>
        </w:rPr>
        <w:t>Volleyball</w:t>
      </w:r>
      <w:del w:id="221" w:author="Zachary Horton" w:date="2021-08-16T17:10:00Z">
        <w:r>
          <w:rPr>
            <w:i/>
          </w:rPr>
          <w:delText>.</w:delText>
        </w:r>
      </w:del>
      <w:ins w:id="222" w:author="Zachary Horton" w:date="2021-08-16T17:10:00Z">
        <w:r>
          <w:rPr/>
          <w:t xml:space="preserve">: bouncing the ball back and forth across the screen. Here there can be no delineated point at which the analog (phosphors on the screen, current in circuits) has been transformed into the digital, a threshold beyond which all coded manipulations are in a simulated, digital world. Rather, </w:t>
        </w:r>
      </w:ins>
      <w:ins w:id="223" w:author="Zachary Horton" w:date="2021-08-16T17:12:00Z">
        <w:r>
          <w:rPr/>
          <w:t xml:space="preserve">analog and digital functions rely upon each other and </w:t>
        </w:r>
      </w:ins>
      <w:ins w:id="224" w:author="Zachary Horton" w:date="2021-08-16T17:14:00Z">
        <w:r>
          <w:rPr/>
          <w:t>are interwoven. The mathematical components of code exert control over the system, but the system cannot be thought of as a mere simulation of the real.</w:t>
        </w:r>
      </w:ins>
      <w:r>
        <w:rPr/>
        <w:t xml:space="preserve"> </w:t>
      </w:r>
      <w:ins w:id="225" w:author="Zachary Horton" w:date="2021-08-16T17:16:00Z">
        <w:r>
          <w:rPr/>
          <w:t>We could not claim that the ball in</w:t>
        </w:r>
      </w:ins>
      <w:ins w:id="226" w:author="Zachary Horton" w:date="2021-08-16T17:16:00Z">
        <w:r>
          <w:rPr>
            <w:i/>
            <w:iCs/>
          </w:rPr>
          <w:t xml:space="preserve"> Volleyball</w:t>
        </w:r>
      </w:ins>
      <w:ins w:id="227" w:author="Zachary Horton" w:date="2021-08-16T17:16:00Z">
        <w:r>
          <w:rPr/>
          <w:t xml:space="preserve"> is definitively digital or definitively analog. Rather, it appears to bounce between the two.</w:t>
        </w:r>
      </w:ins>
    </w:p>
    <w:p>
      <w:pPr>
        <w:pStyle w:val="LOnormal"/>
        <w:ind w:firstLine="540"/>
        <w:rPr/>
      </w:pPr>
      <w:ins w:id="229" w:author="Zachary Horton" w:date="2021-08-16T17:16:00Z">
        <w:r>
          <w:rPr/>
          <w:t xml:space="preserve">In this sense the ball in </w:t>
        </w:r>
      </w:ins>
      <w:ins w:id="230" w:author="Zachary Horton" w:date="2021-08-16T22:55:00Z">
        <w:r>
          <w:rPr/>
          <w:t>“volleyball” is a unique object in early gaming and early programming, and serves as an icon or mark of transitivity: it moves of its own accord (according to the equations we’ve related here), it can be made to bounce, to halt, to disappear, to soar, or slam downward like a missile.</w:t>
        </w:r>
      </w:ins>
      <w:ins w:id="231" w:author="Zachary Horton" w:date="2021-08-16T22:55:00Z">
        <w:r>
          <w:rPr>
            <w:rStyle w:val="EndnoteAnchor"/>
          </w:rPr>
          <w:endnoteReference w:id="7"/>
        </w:r>
      </w:ins>
      <w:ins w:id="232" w:author="Zachary Horton" w:date="2021-08-16T22:59:00Z">
        <w:r>
          <w:rPr/>
          <w:t xml:space="preserve">  The ball is a boundary object that can bounce between levels of abstraction, as both an object operated upon by code and as code operating on its various environments. </w:t>
        </w:r>
      </w:ins>
      <w:ins w:id="233" w:author="Zachary Horton" w:date="2021-08-16T17:17:00Z">
        <w:r>
          <w:rPr/>
          <w:t>Let’s follow it on its path as</w:t>
        </w:r>
      </w:ins>
      <w:r>
        <w:rPr>
          <w:i/>
          <w:iCs/>
          <w:rPrChange w:id="0" w:author="Zachary Horton" w:date="2021-08-16T17:16:00Z"/>
        </w:rPr>
        <w:t xml:space="preserve"> </w:t>
      </w:r>
      <w:del w:id="235" w:author="Zachary Horton" w:date="2021-08-16T16:58:00Z">
        <w:r>
          <w:rPr>
            <w:i/>
            <w:iCs/>
          </w:rPr>
          <w:delText>capture more semantic and cultural meaning.</w:delText>
        </w:r>
      </w:del>
      <w:del w:id="236" w:author="Zachary Horton" w:date="2021-08-16T17:17:00Z">
        <w:r>
          <w:rPr>
            <w:i/>
            <w:iCs/>
          </w:rPr>
          <w:delText xml:space="preserve">However, we must look down or up to other levels to </w:delText>
        </w:r>
      </w:del>
      <w:ins w:id="237" w:author="Zachary Horton" w:date="2021-08-16T16:59:00Z">
        <w:r>
          <w:rPr/>
          <w:t>it weaves together multiple scales, multiple procedures, and multiple bodies.</w:t>
        </w:r>
      </w:ins>
    </w:p>
    <w:p>
      <w:pPr>
        <w:pStyle w:val="LOnormal"/>
        <w:ind w:firstLine="720"/>
        <w:rPr/>
      </w:pPr>
      <w:r>
        <w:rPr/>
      </w:r>
    </w:p>
    <w:p>
      <w:pPr>
        <w:pStyle w:val="LOnormal"/>
        <w:ind w:firstLine="720"/>
        <w:rPr/>
      </w:pPr>
      <w:r>
        <w:rPr/>
      </w:r>
    </w:p>
    <w:p>
      <w:pPr>
        <w:pStyle w:val="LOnormal"/>
        <w:rPr>
          <w:rFonts w:ascii="Liberation Sans" w:hAnsi="Liberation Sans"/>
          <w:b/>
          <w:b/>
        </w:rPr>
      </w:pPr>
      <w:r>
        <w:rPr>
          <w:rFonts w:ascii="Liberation Sans" w:hAnsi="Liberation Sans"/>
          <w:b/>
        </w:rPr>
        <w:t>Level 3:  Abstract Logic</w:t>
      </w:r>
    </w:p>
    <w:p>
      <w:pPr>
        <w:pStyle w:val="LOnormal"/>
        <w:ind w:firstLine="720"/>
        <w:rPr/>
      </w:pPr>
      <w:r>
        <w:rPr/>
      </w:r>
    </w:p>
    <w:p>
      <w:pPr>
        <w:pStyle w:val="LOnormal"/>
        <w:ind w:firstLine="540"/>
        <w:rPr/>
      </w:pPr>
      <w:commentRangeStart w:id="12"/>
      <w:r>
        <w:rPr/>
        <w:t>When programmers write code and humanities scholars read it</w:t>
      </w:r>
      <w:r>
        <w:rPr/>
      </w:r>
      <w:commentRangeEnd w:id="12"/>
      <w:r>
        <w:commentReference w:id="12"/>
      </w:r>
      <w:r>
        <w:rPr/>
        <w:t xml:space="preserve">, the code encountered is usually expressed in a high-level programming language.  These languages are powerful because they retain the precision and machine readability of lower levels of code and at least some of the features of natural language.  That is, they use words and syntax borrowed from natural languages (usually English) wherever possible to aid in the composition and human readability of the coded program.  </w:t>
      </w:r>
      <w:commentRangeStart w:id="13"/>
      <w:r>
        <w:rPr/>
        <w:t>Code written in a programming language is semantically unique in that it is addressed to two audiences: machines and humans.</w:t>
      </w:r>
      <w:commentRangeEnd w:id="13"/>
      <w:r>
        <w:commentReference w:id="13"/>
      </w:r>
      <w:r>
        <w:rPr/>
      </w:r>
    </w:p>
    <w:p>
      <w:pPr>
        <w:pStyle w:val="LOnormal"/>
        <w:ind w:firstLine="540"/>
        <w:rPr/>
      </w:pPr>
      <w:commentRangeStart w:id="14"/>
      <w:r>
        <w:rPr/>
        <w:t xml:space="preserve">Programming languages are not available for analog coding.  </w:t>
      </w:r>
      <w:r>
        <w:rPr/>
      </w:r>
      <w:commentRangeEnd w:id="14"/>
      <w:r>
        <w:commentReference w:id="14"/>
      </w:r>
      <w:r>
        <w:rPr/>
        <w:t>This is because the machine is an analog of a physical system, not a linguistic one.  While any analog program can be approximately described in natural language (as we have attempted thus far), there is no necessary connection between sequences of machine instructions and linguistic sequences that would render language a particularly suitable form for coding analog machines. Historically, analog computer programmers tended to use a semi-standardized block diagram notation system to record, check, and disseminate their programs. Similar to digital programming languages, block diagramming standardized code so that it could be “set up” (analogous to compiling) on different architectures and understood by different human programmers.  Additionally, the diagrams served as a record of the code fed to the machine, just as today source code is sharable, archivable, and readable outside of its particular expression when run on its intended platform.</w:t>
      </w:r>
    </w:p>
    <w:p>
      <w:pPr>
        <w:pStyle w:val="LOnormal"/>
        <w:ind w:firstLine="540"/>
        <w:rPr/>
      </w:pPr>
      <w:r>
        <w:rPr/>
        <w:t xml:space="preserve">Block diagramming essentially visualizes the logical flow of a program.  Each block simultaneously represents a logical operation and a hardware component.  Figure 10 includes nine basic programming blocks closely adapted from the </w:t>
      </w:r>
      <w:r>
        <w:rPr>
          <w:i/>
        </w:rPr>
        <w:t xml:space="preserve">Handbook of Analog Computation </w:t>
      </w:r>
      <w:r>
        <w:rPr/>
        <w:t xml:space="preserve">[Gilliland 1967]. These are the building blocks of </w:t>
      </w:r>
      <w:r>
        <w:rPr>
          <w:i/>
        </w:rPr>
        <w:t>Volleyball</w:t>
      </w:r>
      <w:r>
        <w:rPr/>
        <w:t>’s code.</w:t>
      </w:r>
    </w:p>
    <w:p>
      <w:pPr>
        <w:pStyle w:val="LOnormal"/>
        <w:ind w:firstLine="540"/>
        <w:rPr/>
      </w:pPr>
      <w:r>
        <w:rPr/>
      </w:r>
    </w:p>
    <w:p>
      <w:pPr>
        <w:pStyle w:val="LOnormal"/>
        <w:jc w:val="center"/>
        <w:rPr/>
      </w:pPr>
      <w:r>
        <w:rPr/>
        <w:drawing>
          <wp:inline distT="0" distB="0" distL="0" distR="0">
            <wp:extent cx="5837555" cy="3326765"/>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4"/>
                    <a:srcRect l="0" t="0" r="-1800" b="0"/>
                    <a:stretch>
                      <a:fillRect/>
                    </a:stretch>
                  </pic:blipFill>
                  <pic:spPr bwMode="auto">
                    <a:xfrm>
                      <a:off x="0" y="0"/>
                      <a:ext cx="5837555" cy="3326765"/>
                    </a:xfrm>
                    <a:prstGeom prst="rect">
                      <a:avLst/>
                    </a:prstGeom>
                  </pic:spPr>
                </pic:pic>
              </a:graphicData>
            </a:graphic>
          </wp:inline>
        </w:drawing>
      </w:r>
    </w:p>
    <w:p>
      <w:pPr>
        <w:pStyle w:val="LOnormal"/>
        <w:jc w:val="center"/>
        <w:rPr/>
      </w:pPr>
      <w:r>
        <w:rPr/>
        <w:t xml:space="preserve">Figure 10: Each of the nine program blocks used in the </w:t>
      </w:r>
      <w:r>
        <w:rPr>
          <w:i/>
        </w:rPr>
        <w:t>Volleyball</w:t>
      </w:r>
      <w:r>
        <w:rPr/>
        <w:t xml:space="preserve"> program and a basic explanation of their inputs</w:t>
      </w:r>
      <w:ins w:id="238" w:author="Zachary Horton" w:date="2022-03-26T22:00:00Z">
        <w:r>
          <w:rPr/>
          <w:t xml:space="preserve"> (left sides)</w:t>
        </w:r>
      </w:ins>
      <w:r>
        <w:rPr/>
        <w:t xml:space="preserve"> and outputs</w:t>
      </w:r>
      <w:ins w:id="239" w:author="Zachary Horton" w:date="2022-03-26T22:00:00Z">
        <w:r>
          <w:rPr/>
          <w:t xml:space="preserve"> (right sides).</w:t>
        </w:r>
      </w:ins>
    </w:p>
    <w:p>
      <w:pPr>
        <w:pStyle w:val="LOnormal"/>
        <w:ind w:firstLine="720"/>
        <w:rPr/>
      </w:pPr>
      <w:r>
        <w:rPr/>
      </w:r>
    </w:p>
    <w:p>
      <w:pPr>
        <w:pStyle w:val="LOnormal"/>
        <w:ind w:firstLine="540"/>
        <w:rPr/>
      </w:pPr>
      <w:r>
        <w:rPr/>
        <w:t xml:space="preserve">These program blocks make intuitive sense to the programmer, and also convey precise instructions to the machine.  To recall our previous example, IF the ball makes contact with the net, THEN it will disappear. Using program blocks, this could be represented using an AND block to detect coincidence between the ball and the wall and flip-flops which latch upon receipt of the AND gate’s output in order to make the ball disappear for the remainder of the program. Every logical operation that comprises a program can be diagrammed in this fashion.  </w:t>
      </w:r>
      <w:r>
        <w:rPr>
          <w:i/>
        </w:rPr>
        <w:t>Volleyball</w:t>
      </w:r>
      <w:r>
        <w:rPr/>
        <w:t xml:space="preserve"> is simple enough to have been programmed entirely in its coders’ heads and therefore Ralph Baer and his collaborators may never have </w:t>
      </w:r>
      <w:del w:id="240" w:author="Zachary Horton" w:date="2021-08-16T17:34:00Z">
        <w:r>
          <w:rPr/>
          <w:delText>employed</w:delText>
        </w:r>
      </w:del>
      <w:ins w:id="241" w:author="Zachary Horton" w:date="2021-08-16T17:34:00Z">
        <w:r>
          <w:rPr/>
          <w:t>developed</w:t>
        </w:r>
      </w:ins>
      <w:r>
        <w:rPr/>
        <w:t xml:space="preserve"> a formal block diagram when designing its logic. Nevertheless, it is quite possible to reverse engineer the program and formally express it as code, as we have done in Figure 11.</w:t>
      </w:r>
    </w:p>
    <w:p>
      <w:pPr>
        <w:pStyle w:val="LOnormal"/>
        <w:ind w:firstLine="720"/>
        <w:rPr/>
      </w:pPr>
      <w:r>
        <w:rPr/>
      </w:r>
    </w:p>
    <w:p>
      <w:pPr>
        <w:pStyle w:val="LOnormal"/>
        <w:ind w:firstLine="720"/>
        <w:jc w:val="center"/>
        <w:rPr/>
      </w:pPr>
      <w:r>
        <w:rPr/>
      </w:r>
    </w:p>
    <w:p>
      <w:pPr>
        <w:pStyle w:val="LOnormal"/>
        <w:ind w:firstLine="720"/>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6665" cy="4380230"/>
            <wp:effectExtent l="0" t="0" r="0" b="0"/>
            <wp:wrapSquare wrapText="largest"/>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5"/>
                    <a:stretch>
                      <a:fillRect/>
                    </a:stretch>
                  </pic:blipFill>
                  <pic:spPr bwMode="auto">
                    <a:xfrm>
                      <a:off x="0" y="0"/>
                      <a:ext cx="6336665" cy="4380230"/>
                    </a:xfrm>
                    <a:prstGeom prst="rect">
                      <a:avLst/>
                    </a:prstGeom>
                  </pic:spPr>
                </pic:pic>
              </a:graphicData>
            </a:graphic>
          </wp:anchor>
        </w:drawing>
      </w:r>
    </w:p>
    <w:p>
      <w:pPr>
        <w:pStyle w:val="LOnormal"/>
        <w:jc w:val="center"/>
        <w:rPr/>
      </w:pPr>
      <w:r>
        <w:rPr/>
        <w:t xml:space="preserve">Figure 11: Full </w:t>
      </w:r>
      <w:r>
        <w:rPr>
          <w:i/>
        </w:rPr>
        <w:t>Volleyball</w:t>
      </w:r>
      <w:r>
        <w:rPr/>
        <w:t xml:space="preserve"> program code, expressed in analog programming block notation.</w:t>
      </w:r>
    </w:p>
    <w:p>
      <w:pPr>
        <w:pStyle w:val="LOnormal"/>
        <w:ind w:firstLine="720"/>
        <w:jc w:val="center"/>
        <w:rPr/>
      </w:pPr>
      <w:r>
        <w:rPr/>
      </w:r>
    </w:p>
    <w:p>
      <w:pPr>
        <w:pStyle w:val="LOnormal"/>
        <w:ind w:firstLine="540"/>
        <w:rPr/>
      </w:pPr>
      <w:r>
        <w:rPr/>
        <w:t>The spot generators indicated in Figure 11 have the following logical structure (Figure 12):</w:t>
      </w:r>
    </w:p>
    <w:p>
      <w:pPr>
        <w:pStyle w:val="LOnormal"/>
        <w:ind w:firstLine="720"/>
        <w:jc w:val="center"/>
        <w:rPr/>
      </w:pPr>
      <w:r>
        <w:rPr/>
      </w:r>
    </w:p>
    <w:p>
      <w:pPr>
        <w:pStyle w:val="LOnormal"/>
        <w:ind w:firstLine="720"/>
        <w:jc w:val="center"/>
        <w:rPr/>
      </w:pPr>
      <w:r>
        <w:rPr/>
      </w:r>
    </w:p>
    <w:p>
      <w:pPr>
        <w:pStyle w:val="LOnormal"/>
        <w:ind w:firstLine="720"/>
        <w:jc w:val="center"/>
        <w:rPr/>
      </w:pPr>
      <w:r>
        <w:rPr/>
      </w:r>
    </w:p>
    <w:p>
      <w:pPr>
        <w:pStyle w:val="LOnormal"/>
        <w:jc w:val="center"/>
        <w:rPr/>
      </w:pPr>
      <w:r>
        <w:rPr/>
        <w:drawing>
          <wp:inline distT="0" distB="0" distL="0" distR="0">
            <wp:extent cx="6043930" cy="2531745"/>
            <wp:effectExtent l="0" t="0" r="0" b="0"/>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6"/>
                    <a:stretch>
                      <a:fillRect/>
                    </a:stretch>
                  </pic:blipFill>
                  <pic:spPr bwMode="auto">
                    <a:xfrm>
                      <a:off x="0" y="0"/>
                      <a:ext cx="6043930" cy="2531745"/>
                    </a:xfrm>
                    <a:prstGeom prst="rect">
                      <a:avLst/>
                    </a:prstGeom>
                  </pic:spPr>
                </pic:pic>
              </a:graphicData>
            </a:graphic>
          </wp:inline>
        </w:drawing>
      </w:r>
    </w:p>
    <w:p>
      <w:pPr>
        <w:pStyle w:val="LOnormal"/>
        <w:ind w:firstLine="720"/>
        <w:jc w:val="center"/>
        <w:rPr/>
      </w:pPr>
      <w:r>
        <w:rPr/>
      </w:r>
    </w:p>
    <w:p>
      <w:pPr>
        <w:pStyle w:val="LOnormal"/>
        <w:ind w:firstLine="720"/>
        <w:jc w:val="center"/>
        <w:rPr/>
      </w:pPr>
      <w:r>
        <w:rPr/>
        <w:t>Figure 12: The spot generator sub-circuit is repeated for both players, the ball</w:t>
      </w:r>
      <w:ins w:id="242" w:author="Zachary Horton" w:date="2021-08-16T17:36:00Z">
        <w:r>
          <w:rPr/>
          <w:t>,</w:t>
        </w:r>
      </w:ins>
      <w:r>
        <w:rPr/>
        <w:t xml:space="preserve"> and the wall.</w:t>
      </w:r>
    </w:p>
    <w:p>
      <w:pPr>
        <w:pStyle w:val="LOnormal"/>
        <w:ind w:firstLine="720"/>
        <w:rPr/>
      </w:pPr>
      <w:r>
        <w:rPr/>
      </w:r>
    </w:p>
    <w:p>
      <w:pPr>
        <w:pStyle w:val="LOnormal"/>
        <w:ind w:firstLine="540"/>
        <w:rPr/>
      </w:pPr>
      <w:r>
        <w:rPr/>
        <w:t xml:space="preserve">Notating </w:t>
      </w:r>
      <w:r>
        <w:rPr>
          <w:i/>
        </w:rPr>
        <w:t>Volleyball</w:t>
      </w:r>
      <w:r>
        <w:rPr/>
        <w:t xml:space="preserve"> in this way reveals a different aspect of the same code we have explored as hardware and as a series of mathematical equations.  Here we notate not the electrical components, nor a mathematical representation of voltage transformations, but rather the more abstract level of logical flow. When viewing the diagram as a whole, </w:t>
      </w:r>
      <w:r>
        <w:rPr>
          <w:i/>
        </w:rPr>
        <w:t>Volleyball</w:t>
      </w:r>
      <w:r>
        <w:rPr/>
        <w:t xml:space="preserve">’s </w:t>
      </w:r>
      <w:del w:id="243" w:author="Zachary Horton" w:date="2022-03-26T22:04:00Z">
        <w:r>
          <w:rPr/>
          <w:delText>overall</w:delText>
        </w:r>
      </w:del>
      <w:ins w:id="244" w:author="Zachary Horton" w:date="2022-03-26T22:04:00Z">
        <w:r>
          <w:rPr/>
          <w:t>larger-scale</w:t>
        </w:r>
      </w:ins>
      <w:r>
        <w:rPr/>
        <w:t xml:space="preserve"> relational structure is revealed.  We may notice, for example, the centrality of the ball: it is acted upon directly by the players via their controllers, but also subject to a number of conditional branches that govern its state.  As players of the game, we might expect that our avatars, the player spots, are the most central objects in the program.  However, this logical flow diagram alerts us to the fact that they primarily serve as input to other processes</w:t>
      </w:r>
      <w:del w:id="245" w:author="Zachary Horton" w:date="2021-08-16T17:37:00Z">
        <w:r>
          <w:rPr/>
          <w:delText>--</w:delText>
        </w:r>
      </w:del>
      <w:ins w:id="246" w:author="Zachary Horton" w:date="2021-08-16T17:37:00Z">
        <w:r>
          <w:rPr/>
          <w:t>—</w:t>
        </w:r>
      </w:ins>
      <w:r>
        <w:rPr/>
        <w:t>that is, as triggers.  Very little affects them, while they affect the logical flow in a number of ways.</w:t>
      </w:r>
    </w:p>
    <w:p>
      <w:pPr>
        <w:pStyle w:val="LOnormal"/>
        <w:ind w:firstLine="540"/>
        <w:rPr/>
      </w:pPr>
      <w:r>
        <w:rPr/>
        <w:t xml:space="preserve">From a gameplay standpoint, this produces an interactive system that does not render its playable characters vulnerable to in-game threats: these avatars have free reign in the world of </w:t>
      </w:r>
      <w:r>
        <w:rPr>
          <w:i/>
        </w:rPr>
        <w:t>Volleyball</w:t>
      </w:r>
      <w:del w:id="247" w:author="Zachary Horton" w:date="2022-03-26T22:05:00Z">
        <w:r>
          <w:rPr>
            <w:i/>
          </w:rPr>
          <w:delText>, as in most Odyssey games</w:delText>
        </w:r>
      </w:del>
      <w:r>
        <w:rPr/>
        <w:t xml:space="preserve">.  They primarily act to constrain their principal medium of exchange: the ball.  On the face of it this isn’t surprising: sports games are usually more about doing things to a ball than avoiding or mitigating pitfalls directed at your avatar.  However, even in this genre of game, avatars in most sports games are highly constrained by coded conditional branches.  For example, we are not aware of a later volleyball video game that allows its characters to cross over to the other side of the net during play.  The same sort of conditional branch that causes the ball in </w:t>
      </w:r>
      <w:r>
        <w:rPr>
          <w:i/>
        </w:rPr>
        <w:t>Volleyball</w:t>
      </w:r>
      <w:r>
        <w:rPr/>
        <w:t xml:space="preserve"> to become invisible when it makes contact with the net typically halts player movement.  No such conditional branch is present in the above program, and sure enough, players can move their avatars over to their opponents’ side of the court.  They can even leave the court entirely! Thus the logical structure of </w:t>
      </w:r>
      <w:r>
        <w:rPr>
          <w:i/>
        </w:rPr>
        <w:t>Volleyball</w:t>
      </w:r>
      <w:r>
        <w:rPr/>
        <w:t xml:space="preserve"> enacts a particular form of player agency.</w:t>
      </w:r>
    </w:p>
    <w:p>
      <w:pPr>
        <w:pStyle w:val="LOnormal"/>
        <w:ind w:firstLine="540"/>
        <w:rPr/>
      </w:pPr>
      <w:r>
        <w:rPr/>
        <w:t>Granino and Theresa Korn, in their classic 1952 text on analog programming, take pains to describe the creativity involved in designing any particular analog computer program:</w:t>
      </w:r>
    </w:p>
    <w:p>
      <w:pPr>
        <w:pStyle w:val="LOnormal"/>
        <w:ind w:firstLine="720"/>
        <w:rPr/>
      </w:pPr>
      <w:r>
        <w:rPr/>
      </w:r>
    </w:p>
    <w:p>
      <w:pPr>
        <w:pStyle w:val="LOnormal"/>
        <w:ind w:left="1440" w:right="1320" w:hanging="0"/>
        <w:rPr/>
      </w:pPr>
      <w:r>
        <w:rPr/>
        <w:t>There are usually many possible setups [programs] for a given problem.  It will always be somewhat of an art to find the setup which will result in the greatest possible accuracy or in the most economical use of the computing elements.  Experience as well as ingenuity will give the operator a feeling for the new mathematical medium, and one may say that an elegant setup will be aesthetically satisfying as well as practically useful. [Korn and Korn 1952, 22]</w:t>
      </w:r>
    </w:p>
    <w:p>
      <w:pPr>
        <w:pStyle w:val="LOnormal"/>
        <w:ind w:firstLine="720"/>
        <w:rPr/>
      </w:pPr>
      <w:r>
        <w:rPr/>
      </w:r>
    </w:p>
    <w:p>
      <w:pPr>
        <w:pStyle w:val="LOnormal"/>
        <w:ind w:firstLine="540"/>
        <w:rPr/>
      </w:pPr>
      <w:r>
        <w:rPr/>
        <w:t>Today’s programmers will recognize and relate to the concept of elegant coding: while there is no single “right” way to achieve particular results from code, there are various more or less elegant ways to do so through concision, recursion, and creativity.  As Mark Marino notes, “people who do not program often assume that code is like arithmetic, with symbols and processes that are expressed in the only way possible. However, programming actually creates artifacts of processes that reflect the selections made by the programmer from the paradigm of possible options” [Pressman and Marino 2015, 29].</w:t>
      </w:r>
    </w:p>
    <w:p>
      <w:pPr>
        <w:pStyle w:val="LOnormal"/>
        <w:ind w:firstLine="540"/>
        <w:rPr/>
      </w:pPr>
      <w:r>
        <w:rPr/>
        <w:t xml:space="preserve">In the case of </w:t>
      </w:r>
      <w:r>
        <w:rPr>
          <w:i/>
        </w:rPr>
        <w:t>Volleyball</w:t>
      </w:r>
      <w:r>
        <w:rPr/>
        <w:t xml:space="preserve">, these functions could have been implemented in a number of different ways.  What is perhaps most striking is the economy of this program: it makes use of the absolute minimum number of conditional branches and drawn elements necessary to simulate a game of volleyball.  It is working within the hardware limitations of its platform, but as one of the core games written during prototype development, it also influenced those hardware specifications.  For example, an extra resistor and its attendant parallel wiring and connection to the game card edge connector had to be added to the motherboard in order to implement the program block we have designated as “Wall Vertical Height Selection” above.  This is the function that limits the height of the Wall spot in order to refashion it into a short volleyball net.  </w:t>
      </w:r>
      <w:del w:id="248" w:author="Zachary Horton" w:date="2021-08-16T17:40:00Z">
        <w:r>
          <w:rPr/>
          <w:delText>Only</w:delText>
        </w:r>
      </w:del>
      <w:ins w:id="249" w:author="Zachary Horton" w:date="2021-08-16T17:40:00Z">
        <w:r>
          <w:rPr/>
          <w:t>Out of twenty-nine commercially released Odyssey games, only</w:t>
        </w:r>
      </w:ins>
      <w:r>
        <w:rPr/>
        <w:t xml:space="preserve"> </w:t>
      </w:r>
      <w:r>
        <w:rPr>
          <w:i/>
        </w:rPr>
        <w:t>Volleyball</w:t>
      </w:r>
      <w:r>
        <w:rPr/>
        <w:t xml:space="preserve"> actually calls this function (via a trace on game card #7).</w:t>
      </w:r>
    </w:p>
    <w:p>
      <w:pPr>
        <w:pStyle w:val="LOnormal"/>
        <w:ind w:firstLine="540"/>
        <w:rPr/>
      </w:pPr>
      <w:r>
        <w:rPr/>
        <w:t>Another feature linking hardware with logic flow that is revealed by block program notation is the vertical and horizontal timing sources built from self-resetting integrators. Together, the analog output of these circuits represent the X-Y position of the television’s beam and thus set the timing for the entire program. It is remarkable that this sense of time is accomplished purely using the program blocks. In digital computers this is not possible, since time is discrete, and must be incremented by some external source such as a crystal oscillator [Heiserman 1978, 14] [Patterson and Hennessey 2014, 33].</w:t>
      </w:r>
      <w:ins w:id="250" w:author="Zachary Horton" w:date="2021-08-16T17:42:00Z">
        <w:r>
          <w:rPr/>
          <w:t xml:space="preserve"> Here, the bidirectional coupling of analog and digital elements in the program, their mutual permeability, enable digital events to occur in continuous time.</w:t>
        </w:r>
      </w:ins>
    </w:p>
    <w:p>
      <w:pPr>
        <w:pStyle w:val="LOnormal"/>
        <w:ind w:firstLine="540"/>
        <w:rPr/>
      </w:pPr>
      <w:r>
        <w:rPr/>
        <w:t xml:space="preserve">Like most code, </w:t>
      </w:r>
      <w:r>
        <w:rPr>
          <w:i/>
        </w:rPr>
        <w:t>Volleyball</w:t>
      </w:r>
      <w:r>
        <w:rPr/>
        <w:t xml:space="preserve"> mediates between human-readable accounts of the world and machine-readable models of non-ambiguous instruction.  Annette Vee describes this dual function of programming compositionally as “the constellation of abilities to break a complex process down into small procedures and then express—or ‘write’—those procedures using the technology of code that may be ‘read’ by a nonhuman entity such as a computer.  To write code, a person must be able to express a process in hyper-explicit terms and procedures that can be evaluated by recourse to explicit logic rules” [Vee 2017, 22].  While Vee compares the machine-logic structure of code with its linguistic properties, our block programming notation is primarily visual and networked rather than linguistically expressed.  Does this help (or force) us to conceive of the human-readable layer of code, or indeed its composition, differently?</w:t>
      </w:r>
    </w:p>
    <w:p>
      <w:pPr>
        <w:pStyle w:val="LOnormal"/>
        <w:ind w:firstLine="540"/>
        <w:rPr/>
      </w:pPr>
      <w:r>
        <w:rPr/>
        <w:t>Visualizing logical flow privileges particular machine actions and opens up spaces for inputs and outputs at other levels of abstraction.  This is the level at which we can study code for its syntactic qualities and topological structures (especially loops).  We can look for linearity or circularity, openings for inputs and opportunities for outputs.  It is the level at which potential is closed and captured for particular logical structures.</w:t>
      </w:r>
    </w:p>
    <w:p>
      <w:pPr>
        <w:pStyle w:val="LOnormal"/>
        <w:ind w:firstLine="540"/>
        <w:rPr/>
      </w:pPr>
      <w:r>
        <w:rPr/>
        <w:t xml:space="preserve">Another characteristic of </w:t>
      </w:r>
      <w:r>
        <w:rPr>
          <w:i/>
        </w:rPr>
        <w:t>Volleyball</w:t>
      </w:r>
      <w:r>
        <w:rPr/>
        <w:t xml:space="preserve"> that is far less apparent at the hardware or mathematical levels, but which is readily revealed by its programming block diagram, is the precariousness of its main loop structure.  Video game programs typically require a program loop that continually reads input states, calculates trajectories, tracks progress, remembers inventory and score, and draws the onscreen graphics and sends them to a frame buffer [LaMothe 1995, 34-43].  If the program loop is interrupted (by someone yanking the power plug out of the wall, for instance), the current state is lost</w:t>
      </w:r>
      <w:del w:id="251" w:author="Zachary Horton" w:date="2021-08-16T17:45:00Z">
        <w:r>
          <w:rPr/>
          <w:delText>--</w:delText>
        </w:r>
      </w:del>
      <w:ins w:id="252" w:author="Zachary Horton" w:date="2021-08-16T17:45:00Z">
        <w:r>
          <w:rPr/>
          <w:t>—</w:t>
        </w:r>
      </w:ins>
      <w:r>
        <w:rPr/>
        <w:t xml:space="preserve">the program must start over from the beginning (though it may re-load saved data).  In </w:t>
      </w:r>
      <w:r>
        <w:rPr>
          <w:i/>
        </w:rPr>
        <w:t>Volleyball</w:t>
      </w:r>
      <w:r>
        <w:rPr/>
        <w:t xml:space="preserve">’s program logic, certain timed input pulses continue indefinitely and the positions of any spots are continuously drawn, but all of the interactive logic of the game relies on a loop created by successive flip-flop activations.  If a flip-flop is not activated within a particular period of time, the loop terminates.  Player spots are still drawn, but no interaction is possible.  To the players, the game has become inert.  No set of instructions necessarily repeats as a result of </w:t>
      </w:r>
      <w:r>
        <w:rPr>
          <w:i/>
        </w:rPr>
        <w:t>Volleyball</w:t>
      </w:r>
      <w:r>
        <w:rPr/>
        <w:t xml:space="preserve">’s logical structure. </w:t>
      </w:r>
    </w:p>
    <w:p>
      <w:pPr>
        <w:pStyle w:val="LOnormal"/>
        <w:ind w:firstLine="540"/>
        <w:rPr/>
      </w:pPr>
      <w:r>
        <w:rPr/>
        <w:t xml:space="preserve">If Wilfried Hou Je Bek is right that we should “regard the loop as a species of tool for thinking about and dealing with problems of a certain nature” [Hou Je Bek and Loop 2008, 180] then </w:t>
      </w:r>
      <w:r>
        <w:rPr>
          <w:i/>
        </w:rPr>
        <w:t>Volleyball</w:t>
      </w:r>
      <w:r>
        <w:rPr/>
        <w:t xml:space="preserve">’s contingent loop is a telling detail in the conceptual flow of this game.  In practice, the “volley” in the game’s title refers to a sustained, repetitive sequence of a ball bouncing off the left and right players. But as we can readily see, this sequence can’t repeat without direct player input via the controllers.  Our program block diagram reveals that there is no loop connecting an internal signal to the “Player 1 Position” composite block in Figure 11.  In this sense, </w:t>
      </w:r>
      <w:r>
        <w:rPr>
          <w:i/>
        </w:rPr>
        <w:t>Volleyball</w:t>
      </w:r>
      <w:r>
        <w:rPr/>
        <w:t xml:space="preserve"> has a limited runtime without active input.  The code will have run its course once the ball exits the screen and only uninteresting periodic </w:t>
      </w:r>
      <w:del w:id="253" w:author="Zachary Horton" w:date="2021-08-16T17:46:00Z">
        <w:r>
          <w:rPr/>
          <w:delText>behaviour</w:delText>
        </w:r>
      </w:del>
      <w:ins w:id="254" w:author="Zachary Horton" w:date="2021-08-16T17:46:00Z">
        <w:r>
          <w:rPr/>
          <w:t>behavior</w:t>
        </w:r>
      </w:ins>
      <w:r>
        <w:rPr/>
        <w:t xml:space="preserve"> </w:t>
      </w:r>
      <w:del w:id="255" w:author="Zachary Horton" w:date="2022-03-26T22:13:00Z">
        <w:r>
          <w:rPr/>
          <w:delText>exists in</w:delText>
        </w:r>
      </w:del>
      <w:ins w:id="256" w:author="Zachary Horton" w:date="2022-03-26T22:13:00Z">
        <w:r>
          <w:rPr/>
          <w:t>will be produced by</w:t>
        </w:r>
      </w:ins>
      <w:r>
        <w:rPr/>
        <w:t xml:space="preserve"> the system, driven by the oscillations of the vertical and horizontal time sources.  In essence, if no player intervenes, the program </w:t>
      </w:r>
      <w:del w:id="257" w:author="Zachary Horton" w:date="2022-03-26T22:13:00Z">
        <w:r>
          <w:rPr/>
          <w:delText>comes</w:delText>
        </w:r>
      </w:del>
      <w:ins w:id="258" w:author="Zachary Horton" w:date="2022-03-26T22:13:00Z">
        <w:r>
          <w:rPr/>
          <w:t>grinds</w:t>
        </w:r>
      </w:ins>
      <w:r>
        <w:rPr/>
        <w:t xml:space="preserve"> to a halt.  The ball will not be returned from off the screen, and will not be automatically served.  No demonstration sequence or player prompt will load.  The program will have halted until a player presses their Reset button, which begins the program again.  </w:t>
      </w:r>
      <w:r>
        <w:rPr>
          <w:i/>
        </w:rPr>
        <w:t>Volleyball</w:t>
      </w:r>
      <w:r>
        <w:rPr/>
        <w:t xml:space="preserve">’s loop structure represents a way of thinking about code-mediated interaction as a </w:t>
      </w:r>
      <w:r>
        <w:rPr>
          <w:i/>
        </w:rPr>
        <w:t>player</w:t>
      </w:r>
      <w:r>
        <w:rPr/>
        <w:t xml:space="preserve"> loop.  Rather than external players merely triggering timed inputs that modify the specific expressive details of the program loop, which is otherwise internally consistent and self-sufficient, here the loop requires the analog world in two-way participation. This program loops through physical space rather than </w:t>
      </w:r>
      <w:del w:id="259" w:author="Zachary Horton" w:date="2022-03-26T22:14:00Z">
        <w:r>
          <w:rPr/>
          <w:delText>considering</w:delText>
        </w:r>
      </w:del>
      <w:ins w:id="260" w:author="Zachary Horton" w:date="2022-03-26T22:14:00Z">
        <w:r>
          <w:rPr/>
          <w:t>treating</w:t>
        </w:r>
      </w:ins>
      <w:r>
        <w:rPr/>
        <w:t xml:space="preserve"> physical space a</w:t>
      </w:r>
      <w:del w:id="261" w:author="Zachary Horton" w:date="2021-08-16T17:51:00Z">
        <w:r>
          <w:rPr/>
          <w:delText>s</w:delText>
        </w:r>
      </w:del>
      <w:r>
        <w:rPr/>
        <w:t xml:space="preserve"> mere input</w:t>
      </w:r>
      <w:ins w:id="262" w:author="Zachary Horton" w:date="2021-08-16T17:50:00Z">
        <w:r>
          <w:rPr/>
          <w:t xml:space="preserve"> </w:t>
        </w:r>
      </w:ins>
      <w:del w:id="263" w:author="Zachary Horton" w:date="2021-08-16T17:50:00Z">
        <w:r>
          <w:rPr/>
          <w:delText>.</w:delText>
        </w:r>
      </w:del>
      <w:ins w:id="264" w:author="Zachary Horton" w:date="2021-08-16T17:50:00Z">
        <w:r>
          <w:rPr/>
          <w:t>to be encoded.</w:t>
        </w:r>
      </w:ins>
    </w:p>
    <w:p>
      <w:pPr>
        <w:pStyle w:val="LOnormal"/>
        <w:ind w:firstLine="540"/>
        <w:rPr/>
      </w:pPr>
      <w:ins w:id="265" w:author="Zachary Horton" w:date="2021-08-16T17:54:00Z">
        <w:commentRangeStart w:id="15"/>
        <w:r>
          <w:rPr/>
          <w:t>This radical form of programming helped to usher in an entirely new form of human-computer interaction.</w:t>
        </w:r>
      </w:ins>
      <w:commentRangeEnd w:id="15"/>
      <w:r>
        <w:commentReference w:id="15"/>
      </w:r>
      <w:r>
        <w:rPr/>
      </w:r>
    </w:p>
    <w:p>
      <w:pPr>
        <w:pStyle w:val="LOnormal"/>
        <w:ind w:firstLine="540"/>
        <w:rPr>
          <w:moveFrom w:id="269" w:author="Zachary Horton" w:date="2021-08-16T17:55:00Z"/>
        </w:rPr>
      </w:pPr>
      <w:moveFrom w:id="266" w:author="Zachary Horton" w:date="2021-08-16T17:55:00Z">
        <w:r>
          <w:rPr/>
          <w:t xml:space="preserve">In order for </w:t>
        </w:r>
      </w:moveFrom>
      <w:moveFrom w:id="267" w:author="Zachary Horton" w:date="2021-08-16T17:55:00Z">
        <w:r>
          <w:rPr>
            <w:i/>
          </w:rPr>
          <w:t>Volleyball</w:t>
        </w:r>
      </w:moveFrom>
      <w:moveFrom w:id="268" w:author="Zachary Horton" w:date="2021-08-16T17:55:00Z">
        <w:r>
          <w:rPr/>
          <w:t xml:space="preserve"> to be fully playable, its program logic must be supplemented with another, higher level of code that allows it to cohere as a particular type of program: a game.</w:t>
        </w:r>
      </w:moveFrom>
    </w:p>
    <w:p>
      <w:pPr>
        <w:pStyle w:val="LOnormal"/>
        <w:ind w:firstLine="540"/>
        <w:rPr/>
      </w:pPr>
      <w:r>
        <w:rPr/>
      </w:r>
    </w:p>
    <w:p>
      <w:pPr>
        <w:pStyle w:val="LOnormal"/>
        <w:ind w:firstLine="720"/>
        <w:rPr/>
      </w:pPr>
      <w:r>
        <w:rPr/>
      </w:r>
    </w:p>
    <w:p>
      <w:pPr>
        <w:pStyle w:val="LOnormal"/>
        <w:rPr>
          <w:rFonts w:ascii="Liberation Sans" w:hAnsi="Liberation Sans"/>
          <w:b/>
          <w:b/>
        </w:rPr>
      </w:pPr>
      <w:r>
        <w:rPr>
          <w:rFonts w:ascii="Liberation Sans" w:hAnsi="Liberation Sans"/>
          <w:b/>
        </w:rPr>
        <w:t>Level 4: Game</w:t>
      </w:r>
    </w:p>
    <w:p>
      <w:pPr>
        <w:pStyle w:val="LOnormal"/>
        <w:ind w:firstLine="720"/>
        <w:rPr/>
      </w:pPr>
      <w:r>
        <w:rPr/>
      </w:r>
    </w:p>
    <w:p>
      <w:pPr>
        <w:pStyle w:val="LOnormal"/>
        <w:ind w:firstLine="540"/>
        <w:rPr/>
      </w:pPr>
      <w:moveTo w:id="270" w:author="Zachary Horton" w:date="2021-08-16T17:55:00Z">
        <w:r>
          <w:rPr/>
          <w:t xml:space="preserve">In order for </w:t>
        </w:r>
      </w:moveTo>
      <w:moveTo w:id="271" w:author="Zachary Horton" w:date="2021-08-16T17:55:00Z">
        <w:r>
          <w:rPr>
            <w:i/>
          </w:rPr>
          <w:t>Volleyball</w:t>
        </w:r>
      </w:moveTo>
      <w:moveTo w:id="272" w:author="Zachary Horton" w:date="2021-08-16T17:55:00Z">
        <w:r>
          <w:rPr/>
          <w:t xml:space="preserve"> to be fully playable, its program logic must be supplemented with another, higher level of code that allows it to cohere as a particular type of program: a game. </w:t>
        </w:r>
      </w:moveTo>
      <w:r>
        <w:rPr/>
        <w:t xml:space="preserve">At this level, the user is included as part of the program, and its larger operational context comes into view.  For a program that is meant to be a game, this is the level at which it can be </w:t>
      </w:r>
      <w:r>
        <w:rPr>
          <w:i/>
        </w:rPr>
        <w:t>played</w:t>
      </w:r>
      <w:r>
        <w:rPr/>
        <w:t>.</w:t>
      </w:r>
      <w:del w:id="273" w:author="Zachary Horton" w:date="2021-08-16T17:55:00Z">
        <w:r>
          <w:rPr/>
          <w:delText xml:space="preserve"> </w:delText>
        </w:r>
      </w:del>
    </w:p>
    <w:p>
      <w:pPr>
        <w:pStyle w:val="LOnormal"/>
        <w:ind w:firstLine="540"/>
        <w:rPr/>
      </w:pPr>
      <w:r>
        <w:rPr/>
        <w:t xml:space="preserve">Typically, when analyzing digital code, the user can be bracketed out of the discussion, assumed as a given, but at a higher level of abstraction than code itself.  As Montfort et al. note, Critical Code Studies is methodologically located in between the scales of platform studies (underlying hardware) and software studies (processes, users, and cultural context), even if these scales and approaches tend to blend together in scholarly work [Montfort et al. 2012, 7].  But once again, </w:t>
      </w:r>
      <w:r>
        <w:rPr>
          <w:i/>
        </w:rPr>
        <w:t>Volleyball</w:t>
      </w:r>
      <w:r>
        <w:rPr/>
        <w:t xml:space="preserve"> and the Odyssey confound even the fuzzy distinctions between these levels.  Just as the code makes no sense without reference to the hardware level (the medium that embodies its logic and makes it “live”), so too must we confront the fact that the game doesn’t even become a game, doesn’t become executable, without reference to a higher level of abstraction that includes human players in a closed circuit with the signal paths we’ve been describing, as well as natural language rules that are an essential part of the program’s instruction set.  As we shall see, when analyzing </w:t>
      </w:r>
      <w:r>
        <w:rPr>
          <w:i/>
        </w:rPr>
        <w:t>Volleyball</w:t>
      </w:r>
      <w:r>
        <w:rPr/>
        <w:t>, it is difficult to make even an analytical distinction between these scalar levels.</w:t>
      </w:r>
    </w:p>
    <w:p>
      <w:pPr>
        <w:pStyle w:val="LOnormal"/>
        <w:ind w:firstLine="540"/>
        <w:rPr/>
      </w:pPr>
      <w:r>
        <w:rPr/>
        <w:t>Perhaps the most surprising twist in this game for today’s first-time players is that the Odyssey doesn’t simulate gravity: the ball is not coded to fall downwards!  When hit by a player, as we have seen, the ball changes direction via a digital flip-flop and increases its speed through the charging of an analog capacitor, driving it to the right or left depending on the initial condition before the coincidence of ball and player.  But the ball’s vertical position as it travels is determined by the setting of a special (third) knob on the player’s controller: the “English” knob.  Turning this knob directs the ball upward or downward.  The ball’s upward arc, apogee, and downward arc, together simulating the effects of gravity, are encoded not by game card #7, nor any digital or analog logic hardwired into the motherboard, nor by a differential equation, but rather by two very human-readable sentences on the game’s instruction sheet: “Each player must use his ENGLISH Control to arch the ball over the NET and then down into his OPPONENT’S playing court.  The ball must be directed down towards the floor of the court and is not permitted to go off the screen at the TOP or SIDE” [Magnavox 1972, 1].</w:t>
      </w:r>
    </w:p>
    <w:p>
      <w:pPr>
        <w:pStyle w:val="LOnormal"/>
        <w:ind w:firstLine="540"/>
        <w:rPr/>
      </w:pPr>
      <w:r>
        <w:rPr/>
        <w:t>The result, as surely as the insertion of a parabolic equation in a line of program code, is that the ball tends to arc over the net and then drop down to the bottom of the screen.  Such is the power of code.</w:t>
      </w:r>
    </w:p>
    <w:p>
      <w:pPr>
        <w:pStyle w:val="LOnormal"/>
        <w:ind w:firstLine="540"/>
        <w:rPr/>
      </w:pPr>
      <w:r>
        <w:rPr/>
        <w:t xml:space="preserve">The “Set Up” section of the same document instructs the player, as the second step, to “place the VOLLEYBALL Overlay on the screen” [Volleyball 1972, 1].  The overlay in question is a thin, offset-printed sheet of plastic cut to fit the distinct rounded CRT screens of 1960s and 1970s television sets (Figure 13).  All but one of the Odyssey’s </w:t>
      </w:r>
      <w:del w:id="274" w:author="Zachary Horton" w:date="2021-08-16T18:37:00Z">
        <w:r>
          <w:rPr/>
          <w:delText>28</w:delText>
        </w:r>
      </w:del>
      <w:ins w:id="275" w:author="Zachary Horton" w:date="2021-08-16T18:37:00Z">
        <w:r>
          <w:rPr/>
          <w:t>twenty-</w:t>
        </w:r>
      </w:ins>
      <w:ins w:id="276" w:author="Zachary Horton" w:date="2022-03-26T23:20:00Z">
        <w:r>
          <w:rPr/>
          <w:t>eight</w:t>
        </w:r>
      </w:ins>
      <w:r>
        <w:rPr/>
        <w:t xml:space="preserve"> released games uses a similar overlay.  These overlays make use of a mixture of three optical effects: opacity (via a special opaque layer applied to the back that blocks all onscreen elements when they pass through the coated area), translucency (via graphics printed on the front of a frosted substrate), and transparency (non-printed areas on a clear substrate).  The entire </w:t>
      </w:r>
      <w:r>
        <w:rPr>
          <w:i/>
        </w:rPr>
        <w:t>Volleyball</w:t>
      </w:r>
      <w:r>
        <w:rPr/>
        <w:t xml:space="preserve"> overlay is translucent: on-screen graphics project through the overlay but pick up the color printed thereon.  The yellow backdrop of the </w:t>
      </w:r>
      <w:r>
        <w:rPr>
          <w:i/>
        </w:rPr>
        <w:t>Volleyball</w:t>
      </w:r>
      <w:r>
        <w:rPr/>
        <w:t xml:space="preserve"> overlay tints both the players and ball distinctly yellow, presumably evoking a beach setting.</w:t>
      </w:r>
    </w:p>
    <w:p>
      <w:pPr>
        <w:pStyle w:val="LOnormal"/>
        <w:ind w:firstLine="720"/>
        <w:rPr/>
      </w:pPr>
      <w:r>
        <w:rPr/>
      </w:r>
    </w:p>
    <w:p>
      <w:pPr>
        <w:pStyle w:val="LOnormal"/>
        <w:jc w:val="center"/>
        <w:rPr/>
      </w:pPr>
      <w:r>
        <w:rPr/>
        <w:drawing>
          <wp:inline distT="0" distB="0" distL="0" distR="0">
            <wp:extent cx="5060950" cy="3903980"/>
            <wp:effectExtent l="0" t="0" r="0" b="0"/>
            <wp:docPr id="16"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g" descr=""/>
                    <pic:cNvPicPr>
                      <a:picLocks noChangeAspect="1" noChangeArrowheads="1"/>
                    </pic:cNvPicPr>
                  </pic:nvPicPr>
                  <pic:blipFill>
                    <a:blip r:embed="rId17"/>
                    <a:stretch>
                      <a:fillRect/>
                    </a:stretch>
                  </pic:blipFill>
                  <pic:spPr bwMode="auto">
                    <a:xfrm>
                      <a:off x="0" y="0"/>
                      <a:ext cx="5060950" cy="3903980"/>
                    </a:xfrm>
                    <a:prstGeom prst="rect">
                      <a:avLst/>
                    </a:prstGeom>
                  </pic:spPr>
                </pic:pic>
              </a:graphicData>
            </a:graphic>
          </wp:inline>
        </w:drawing>
      </w:r>
    </w:p>
    <w:p>
      <w:pPr>
        <w:pStyle w:val="LOnormal"/>
        <w:jc w:val="center"/>
        <w:rPr/>
      </w:pPr>
      <w:r>
        <w:rPr/>
      </w:r>
    </w:p>
    <w:p>
      <w:pPr>
        <w:pStyle w:val="LOnormal"/>
        <w:jc w:val="center"/>
        <w:rPr/>
      </w:pPr>
      <w:r>
        <w:rPr/>
        <w:t xml:space="preserve">Figure 13: </w:t>
      </w:r>
      <w:r>
        <w:rPr>
          <w:i/>
        </w:rPr>
        <w:t>Volleyball</w:t>
      </w:r>
      <w:r>
        <w:rPr/>
        <w:t xml:space="preserve"> overlay. Scan by Zachary Horton.</w:t>
      </w:r>
    </w:p>
    <w:p>
      <w:pPr>
        <w:pStyle w:val="LOnormal"/>
        <w:ind w:firstLine="720"/>
        <w:rPr/>
      </w:pPr>
      <w:r>
        <w:rPr/>
      </w:r>
    </w:p>
    <w:p>
      <w:pPr>
        <w:pStyle w:val="LOnormal"/>
        <w:ind w:firstLine="540"/>
        <w:rPr/>
      </w:pPr>
      <w:r>
        <w:rPr/>
        <w:t>The overlay</w:t>
      </w:r>
      <w:ins w:id="277" w:author="Zachary Horton" w:date="2021-08-16T18:38:00Z">
        <w:r>
          <w:rPr/>
          <w:t>’s design</w:t>
        </w:r>
      </w:ins>
      <w:r>
        <w:rPr/>
        <w:t xml:space="preserve"> includes two squares.  As the instructions explain, the players must position their avatars inside these “boxes” for every serve.  Here, then, written rules reference and require the on-screen game logic and resulting luminescent shapes, as well as the physical overlay, which composites two sets of images (those produced via the cathode ray tube and those statically printed on the plastic sheet).  Both the algorithm (set of instructions) and the elements necessary to execute it span across multiple media and modalities: graphical overlay (with optical properties of reflection and refraction), natural language instructions, coded machine behavior via game card #7 and the various digital and analog circuits it </w:t>
      </w:r>
      <w:del w:id="278" w:author="Zachary Horton" w:date="2022-03-26T23:21:00Z">
        <w:r>
          <w:rPr/>
          <w:delText>interconnects</w:delText>
        </w:r>
      </w:del>
      <w:ins w:id="279" w:author="Zachary Horton" w:date="2022-03-26T23:21:00Z">
        <w:r>
          <w:rPr/>
          <w:t>modifies</w:t>
        </w:r>
      </w:ins>
      <w:r>
        <w:rPr/>
        <w:t>, and human-generated input governed by the affordances of the Odyssey controller</w:t>
      </w:r>
      <w:ins w:id="280" w:author="Zachary Horton" w:date="2021-08-16T18:39:00Z">
        <w:r>
          <w:rPr/>
          <w:t>—</w:t>
        </w:r>
      </w:ins>
      <w:r>
        <w:rPr/>
        <w:t>including the semantic affordance of the prominent label for its one and only button: “Reset.”</w:t>
      </w:r>
    </w:p>
    <w:p>
      <w:pPr>
        <w:pStyle w:val="LOnormal"/>
        <w:ind w:firstLine="540"/>
        <w:rPr/>
      </w:pPr>
      <w:r>
        <w:rPr/>
        <w:t>Pressing a button labeled “Reset” in order to serve a ball induces some cognitive dissonance.  Ralph Baer’s final prototype for what was to become the Odyssey, his “Brown Box,” labeled its corresponding button “Serve.”  The Magnavox team changed the button’s label (though not its function) to “Reset.”  The semantic difference is stark: to “serve” is to service another person, to provide them with the ball, and to set a projectile in motion.  It is a narrative act, both initiatory and consequential.  To “reset,” on the other hand, is to return to the beginning, to start over.  This is a user action that effects a change of machine state: in this case, enacts a loop that keeps the program running.  Here, then, is the missing link in the machine code’s loop.  It is offloaded to human action, but certainly not decoded or uncoded: the “Reset” button ensures that the human player is not only physically, but logically and semantically enrolled into the game’s series of machine actions as a fundamental element of its program logic.  In Alexander Galloway’s typology, which contrasts machine actions vs. player actions on one axis and diagetic vs. non-diagetic actions on the other [Galloway 2006], this is an example of a non-diagetic machine action (</w:t>
      </w:r>
      <w:del w:id="281" w:author="Zachary Horton" w:date="2022-03-26T23:23:00Z">
        <w:r>
          <w:rPr/>
          <w:delText>code</w:delText>
        </w:r>
      </w:del>
      <w:ins w:id="282" w:author="Zachary Horton" w:date="2022-03-26T23:23:00Z">
        <w:r>
          <w:rPr/>
          <w:t>loop</w:t>
        </w:r>
      </w:ins>
      <w:r>
        <w:rPr/>
        <w:t xml:space="preserve"> end state) masquerading as a diagetic machine action (ball out of court), prompting a diagetic player action (serving the ball) that nonetheless reveals its non-diagetic nature (restarting the program loop) via the tellingly labeled “Reset” button.  While this tell-tale sign is the most blatant slip of the curtain, it is characteristic of much of the game’s logic of simulation.  Even human vocalization and memory are drafted as game functions: the players must keep a running tally of their scores, calling them out and retaining the arithmetical chain until a winner can be declared.</w:t>
      </w:r>
    </w:p>
    <w:p>
      <w:pPr>
        <w:pStyle w:val="LOnormal"/>
        <w:ind w:firstLine="540"/>
        <w:rPr/>
      </w:pPr>
      <w:r>
        <w:rPr/>
        <w:t xml:space="preserve">The Odyssey in general, and </w:t>
      </w:r>
      <w:r>
        <w:rPr>
          <w:i/>
        </w:rPr>
        <w:t>Volleyball</w:t>
      </w:r>
      <w:r>
        <w:rPr/>
        <w:t xml:space="preserve"> in particular, can be regarded as exceptionally economical in its design when, from this angle, we trace the ways that its program code jumps media and seamlessly meshes them together into a necessarily complete circuit of coded behavior.  The overlay, natural language instructions, mathematical functions, logical program flow, and individual physical states all work as part of a larger assemblage to define the bounded system that is the game </w:t>
      </w:r>
      <w:r>
        <w:rPr>
          <w:i/>
        </w:rPr>
        <w:t>Volleyball</w:t>
      </w:r>
      <w:r>
        <w:rPr/>
        <w:t>.  There is no redundancy between, for example, the instruction set given to the human players and the instruction set given to the machine.  Not only is gravity offloaded to players as an aspect of gameplay (governed by formal rules) rather than as a machine-enforced constant</w:t>
      </w:r>
      <w:r>
        <w:rPr>
          <w:rStyle w:val="EndnoteAnchor"/>
        </w:rPr>
        <w:endnoteReference w:id="8"/>
      </w:r>
      <w:r>
        <w:rPr/>
        <w:t xml:space="preserve">, but scoring too is given over to players to adjudicate and mentally tally.  The instruction sheet explains that </w:t>
      </w:r>
      <w:r>
        <w:rPr>
          <w:i/>
        </w:rPr>
        <w:t>where</w:t>
      </w:r>
      <w:r>
        <w:rPr/>
        <w:t xml:space="preserve"> on the overlay the ball exits determines who receives points or takes the next serve.</w:t>
      </w:r>
    </w:p>
    <w:p>
      <w:pPr>
        <w:pStyle w:val="LOnormal"/>
        <w:ind w:firstLine="540"/>
        <w:rPr/>
      </w:pPr>
      <w:r>
        <w:rPr/>
        <w:t>Of course, players aren’t forced to follow these rules if they don’t wish to.  This represents a significant difference between this distributed, analog-digital system and purely digital ones: digital code has a finality about it</w:t>
      </w:r>
      <w:ins w:id="283" w:author="Zachary Horton" w:date="2021-08-16T18:43:00Z">
        <w:r>
          <w:rPr/>
          <w:t>—</w:t>
        </w:r>
      </w:ins>
      <w:r>
        <w:rPr/>
        <w:t xml:space="preserve">a way of enforcing constraints without relying on formal human-addressed rules to do so.  As Cathy O’Neil argues, digital systems and their black-boxed algorithms “define their own reality and use it to justify their results,” creating feedback loops that foreclose appeal and tend to perpetuate injustice [O’Neil 2017, 7-11].  Lawrence Lessig has made a similar point about the autocratic nature of code, arguing that it prevents unauthorized behavior from the beginning, which circumvents a fundamental right of citizens to a legal process to challenge unjust rules.  In programmed systems, “code is law” [Lessig 2006, 5].  When the rules are baked into the system they cannot be challenged.  Compare this to </w:t>
      </w:r>
      <w:r>
        <w:rPr>
          <w:i/>
        </w:rPr>
        <w:t>Volleyball</w:t>
      </w:r>
      <w:r>
        <w:rPr/>
        <w:t xml:space="preserve">, which codes no prohibition on where players may or may not move during the course of the game.  The human code dictates that “each player must stay on his own side of the net,” but the machine code does not enforce this.  It is a rule, but one that can be broken: </w:t>
      </w:r>
      <w:ins w:id="284" w:author="Zachary Horton" w:date="2021-08-16T18:44:00Z">
        <w:r>
          <w:rPr/>
          <w:t xml:space="preserve">as we have noted, </w:t>
        </w:r>
      </w:ins>
      <w:r>
        <w:rPr/>
        <w:t>players can move to their opponents’ sides of the net, and even outside of the visible area on the television screen if they wish.</w:t>
      </w:r>
    </w:p>
    <w:p>
      <w:pPr>
        <w:pStyle w:val="LOnormal"/>
        <w:ind w:firstLine="540"/>
        <w:rPr/>
      </w:pPr>
      <w:r>
        <w:rPr/>
        <w:t xml:space="preserve">This breaks the game, of course.  Players can probe the edges of the machine logic, but must adhere to the semantic content of the rules and self-police them or </w:t>
      </w:r>
      <w:r>
        <w:rPr>
          <w:i/>
        </w:rPr>
        <w:t>the program doesn’t work</w:t>
      </w:r>
      <w:r>
        <w:rPr/>
        <w:t xml:space="preserve">.  A reversal of priorities, then: the program requires a higher-level set of semantic structures in order to function correctly.  Human language structures the logic system, rather than the logic system rigidly determining the sorts of semantic content that can emerge from play.  In one sense, then, </w:t>
      </w:r>
      <w:r>
        <w:rPr>
          <w:i/>
        </w:rPr>
        <w:t>Volleyball</w:t>
      </w:r>
      <w:r>
        <w:rPr/>
        <w:t xml:space="preserve"> is rigidly structured by rules.  In another, though, the distribution of those rules across various media and abstraction levels allows them to be differentially (and creatively) applied, opening up a new space for experimentation and creative interfacing with the system.  McKenzie Wark has argued that such engagement with games can help players to navigate and find ways to subvert or break everyday reality, which is increasingly structured by digital system dynamics and marked by gamification.  This milieu, which Wark calls “gamespace,” has saturated life itself and turned it into an agon that instrumentalizes all action and reifies the values of capital [Wark 2007, 008].  In gamespace, </w:t>
      </w:r>
      <w:r>
        <w:rPr>
          <w:i/>
        </w:rPr>
        <w:t>literal</w:t>
      </w:r>
      <w:r>
        <w:rPr/>
        <w:t xml:space="preserve"> video games have the potential to reveal the ways that players’ relationship to reality has been coded:  “The game opens a critical gap between what gamespace promises and what it delivers,” acting as the first step toward dismantling its ideology and discovering ways to subvert its everyday functions [Wark 2007, 032].  Playing games in this way enables the player to “trifle with the game to understand the nature of gamespace as world</w:t>
      </w:r>
      <w:ins w:id="285" w:author="Zachary Horton" w:date="2021-08-16T18:45:00Z">
        <w:r>
          <w:rPr/>
          <w:t>—</w:t>
        </w:r>
      </w:ins>
      <w:r>
        <w:rPr/>
        <w:t xml:space="preserve">as </w:t>
      </w:r>
      <w:r>
        <w:rPr>
          <w:i/>
        </w:rPr>
        <w:t>the</w:t>
      </w:r>
      <w:r>
        <w:rPr/>
        <w:t xml:space="preserve"> world” [Wark 2007, 021].  </w:t>
      </w:r>
    </w:p>
    <w:p>
      <w:pPr>
        <w:pStyle w:val="LOnormal"/>
        <w:ind w:firstLine="540"/>
        <w:rPr/>
      </w:pPr>
      <w:r>
        <w:rPr/>
        <w:t>If games are simulations</w:t>
      </w:r>
      <w:ins w:id="286" w:author="Zachary Horton" w:date="2021-08-16T18:45:00Z">
        <w:r>
          <w:rPr/>
          <w:t>—</w:t>
        </w:r>
      </w:ins>
      <w:r>
        <w:rPr/>
        <w:t>of particular spaces, times, and relations, or of gamespace as a whole</w:t>
      </w:r>
      <w:ins w:id="287" w:author="Zachary Horton" w:date="2021-08-16T18:46:00Z">
        <w:r>
          <w:rPr/>
          <w:t>—</w:t>
        </w:r>
      </w:ins>
      <w:r>
        <w:rPr/>
        <w:t xml:space="preserve">and analog programs are also simulations or analogs of particular states, then we </w:t>
      </w:r>
      <w:del w:id="288" w:author="Zachary Horton" w:date="2021-08-16T18:46:00Z">
        <w:r>
          <w:rPr/>
          <w:delText>should note</w:delText>
        </w:r>
      </w:del>
      <w:ins w:id="289" w:author="Zachary Horton" w:date="2021-08-16T18:46:00Z">
        <w:r>
          <w:rPr/>
          <w:t>must emphasize</w:t>
        </w:r>
      </w:ins>
      <w:r>
        <w:rPr/>
        <w:t xml:space="preserve"> here that </w:t>
      </w:r>
      <w:r>
        <w:rPr>
          <w:i/>
        </w:rPr>
        <w:t>Volleyball</w:t>
      </w:r>
      <w:r>
        <w:rPr/>
        <w:t xml:space="preserve"> troubles the usual relationship between model and reality.  This program is meant to simulate a volleyball court and ball, and two humans playing.  In standard computational simulations (including analog ones), humans tweak variables and observe how the system behaves.  In video games, variables take the form of timed inputs encoded through physical interfaces: buttons, joysticks, voice commands, gestures, and so on.  But while that is still true for </w:t>
      </w:r>
      <w:r>
        <w:rPr>
          <w:i/>
        </w:rPr>
        <w:t>Volleyball</w:t>
      </w:r>
      <w:r>
        <w:rPr/>
        <w:t>, the simulation is less autonomous and less autocratic.  That is, this coded system does not foist the constraints of the simulated reality on the user and challenge them to perform within those constraints.</w:t>
      </w:r>
      <w:ins w:id="290" w:author="Zachary Horton" w:date="2021-08-16T18:47:00Z">
        <w:r>
          <w:rPr/>
          <w:t xml:space="preserve">  Here, code is not law, and the simulated world it conjures is permeable with</w:t>
        </w:r>
      </w:ins>
      <w:r>
        <w:rPr/>
        <w:t xml:space="preserve"> </w:t>
      </w:r>
      <w:ins w:id="291" w:author="Zachary Horton" w:date="2021-08-16T18:48:00Z">
        <w:r>
          <w:rPr/>
          <w:t>the reality it simulates.</w:t>
        </w:r>
      </w:ins>
      <w:r>
        <w:rPr/>
        <w:t xml:space="preserve"> As we have seen, </w:t>
      </w:r>
      <w:r>
        <w:rPr>
          <w:i/>
        </w:rPr>
        <w:t>Volleyball</w:t>
      </w:r>
      <w:r>
        <w:rPr/>
        <w:t xml:space="preserve"> calls its players to a somewhat different challenge: </w:t>
      </w:r>
      <w:ins w:id="292" w:author="Zachary Horton" w:date="2021-08-16T18:49:00Z">
        <w:r>
          <w:rPr/>
          <w:t>rather than understanding and mastering this new, coded, virtual reality, the player is</w:t>
        </w:r>
      </w:ins>
      <w:del w:id="293" w:author="Zachary Horton" w:date="2021-08-16T18:49:00Z">
        <w:r>
          <w:rPr/>
          <w:delText xml:space="preserve"> ofthat</w:delText>
        </w:r>
      </w:del>
      <w:ins w:id="294" w:author="Zachary Horton" w:date="2021-08-16T18:50:00Z">
        <w:r>
          <w:rPr/>
          <w:t xml:space="preserve"> tasked with</w:t>
        </w:r>
      </w:ins>
      <w:r>
        <w:rPr/>
        <w:t xml:space="preserve"> completing the simulation itself, </w:t>
      </w:r>
      <w:del w:id="295" w:author="Zachary Horton" w:date="2021-08-16T18:50:00Z">
        <w:r>
          <w:rPr/>
          <w:delText>of</w:delText>
        </w:r>
      </w:del>
      <w:ins w:id="296" w:author="Zachary Horton" w:date="2021-08-16T18:50:00Z">
        <w:r>
          <w:rPr/>
          <w:t>with</w:t>
        </w:r>
      </w:ins>
      <w:r>
        <w:rPr/>
        <w:t xml:space="preserve"> closing the gap between model and world, analog and referent.</w:t>
      </w:r>
    </w:p>
    <w:p>
      <w:pPr>
        <w:pStyle w:val="LOnormal"/>
        <w:ind w:firstLine="540"/>
        <w:rPr/>
      </w:pPr>
      <w:r>
        <w:rPr/>
        <w:t xml:space="preserve">The players must add gravity to this simulated beach volleyball game.  The players must keep the program loop going by constantly resetting it via their Reset buttons.  The players must enforce their starting positions vis-a-vis the mediation of an overlay that is not part of the machine code and thus can only be integrated by the human nervous system.  The players must supply the interpretation of various plays to adjudicate and assign scores.  The players must supply the memory to keep track of these scores and declare a winner.  We may read this as a particularly neoliberal enrollment of human capability into gamespace (not only do the players have to perform within a simulation, they have to take on the labor of completing the simulation that enslaves them), or we may read it as something of an inverse of today’s ubiquitous and seamless gamespace: instead of restructuring (gamifying) the player’s relations with the social and material world by instrumentalizing and quantifying their actions and enrolling them in a milieu of perpetual competition, </w:t>
      </w:r>
      <w:r>
        <w:rPr>
          <w:i/>
        </w:rPr>
        <w:t>Volleyball</w:t>
      </w:r>
      <w:r>
        <w:rPr/>
        <w:t xml:space="preserve"> asks players to generate their own bridge from the virtual to the real.  In this conception, instead of gaming </w:t>
      </w:r>
      <w:r>
        <w:rPr>
          <w:i/>
        </w:rPr>
        <w:t>exposing</w:t>
      </w:r>
      <w:r>
        <w:rPr/>
        <w:t xml:space="preserve"> the gap between a promised milieu and its actual mechanics, as Wark argues </w:t>
      </w:r>
      <w:del w:id="297" w:author="Zachary Horton" w:date="2021-08-16T18:51:00Z">
        <w:r>
          <w:rPr/>
          <w:delText>occurs</w:delText>
        </w:r>
      </w:del>
      <w:ins w:id="298" w:author="Zachary Horton" w:date="2021-08-16T18:51:00Z">
        <w:r>
          <w:rPr/>
          <w:t>is norm</w:t>
        </w:r>
      </w:ins>
      <w:r>
        <w:rPr/>
        <w:t xml:space="preserve"> today, gaming here represents playing in and exploring the gap itself, in the notable absence of teleology or promises.</w:t>
      </w:r>
    </w:p>
    <w:p>
      <w:pPr>
        <w:pStyle w:val="LOnormal"/>
        <w:ind w:firstLine="540"/>
        <w:rPr/>
      </w:pPr>
      <w:r>
        <w:rPr/>
        <w:t>One of us, Zachary Horton, often teaches the Odyssey platform in his undergraduate courses and has witnessed many students struggle with this game in particular.  Players must use three different knobs and one button nearly simultaneously to keep the program running (Figure 14).  While it is not unusual for games or other software to require difficult, coordinated patterns of movement (this is notoriously endemic to the fighting genre of video games, for example), these functions are usually tied to avatar or user actions rather than the layer of simulation itself.</w:t>
      </w:r>
    </w:p>
    <w:p>
      <w:pPr>
        <w:pStyle w:val="LOnormal"/>
        <w:spacing w:lineRule="atLeast" w:line="0" w:before="240" w:after="140"/>
        <w:rPr/>
      </w:pPr>
      <w:r>
        <w:rPr/>
      </w:r>
    </w:p>
    <w:p>
      <w:pPr>
        <w:pStyle w:val="LOnormal"/>
        <w:spacing w:lineRule="atLeast" w:line="0" w:before="240" w:after="140"/>
        <w:jc w:val="center"/>
        <w:rPr/>
      </w:pPr>
      <w:r>
        <w:rPr/>
        <w:drawing>
          <wp:anchor behindDoc="0" distT="0" distB="0" distL="0" distR="0" simplePos="0" locked="0" layoutInCell="0" allowOverlap="1" relativeHeight="18">
            <wp:simplePos x="0" y="0"/>
            <wp:positionH relativeFrom="column">
              <wp:posOffset>938530</wp:posOffset>
            </wp:positionH>
            <wp:positionV relativeFrom="paragraph">
              <wp:posOffset>84455</wp:posOffset>
            </wp:positionV>
            <wp:extent cx="4455160" cy="346138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455160" cy="3461385"/>
                    </a:xfrm>
                    <a:prstGeom prst="rect">
                      <a:avLst/>
                    </a:prstGeom>
                  </pic:spPr>
                </pic:pic>
              </a:graphicData>
            </a:graphic>
          </wp:anchor>
        </w:drawing>
      </w:r>
    </w:p>
    <w:p>
      <w:pPr>
        <w:pStyle w:val="LOnormal"/>
        <w:spacing w:lineRule="auto" w:line="19" w:before="240" w:after="0"/>
        <w:jc w:val="center"/>
        <w:rPr/>
      </w:pPr>
      <w:r>
        <w:rPr/>
        <w:t>Figure 14: Odyssey controller.  Photograph by Zachary Horton.</w:t>
      </w:r>
    </w:p>
    <w:p>
      <w:pPr>
        <w:pStyle w:val="LOnormal"/>
        <w:ind w:firstLine="720"/>
        <w:rPr/>
      </w:pPr>
      <w:r>
        <w:rPr/>
      </w:r>
    </w:p>
    <w:p>
      <w:pPr>
        <w:pStyle w:val="LOnormal"/>
        <w:ind w:firstLine="720"/>
        <w:rPr/>
      </w:pPr>
      <w:r>
        <w:rPr/>
      </w:r>
    </w:p>
    <w:p>
      <w:pPr>
        <w:pStyle w:val="LOnormal"/>
        <w:ind w:firstLine="540"/>
        <w:rPr/>
      </w:pPr>
      <w:r>
        <w:rPr/>
        <w:t xml:space="preserve">While controlling multiple continuously variable processes with only two hands is indeed difficult for most players, the true challenge of this game is, we hypothesize, due less to poor hand-eye coordination than it is to the conceptual leap, unfamiliar to today’s gamers, from </w:t>
      </w:r>
      <w:r>
        <w:rPr>
          <w:i/>
        </w:rPr>
        <w:t>inhabiting</w:t>
      </w:r>
      <w:r>
        <w:rPr/>
        <w:t xml:space="preserve"> an immersive simulation to </w:t>
      </w:r>
      <w:r>
        <w:rPr>
          <w:i/>
        </w:rPr>
        <w:t>completing</w:t>
      </w:r>
      <w:r>
        <w:rPr/>
        <w:t xml:space="preserve"> and </w:t>
      </w:r>
      <w:r>
        <w:rPr>
          <w:i/>
        </w:rPr>
        <w:t>maintaining</w:t>
      </w:r>
      <w:r>
        <w:rPr/>
        <w:t xml:space="preserve"> it.  Roughly speaking, the conceptual leap in the mentality of the player is equivalent to the conceptual shift inaugurated between analog and digital coding.  The Odyssey’s players complete both its electrical and conceptual circuits, tracing a continuous line from their embodied experimentation to the logical flow of its program to its humming hardware.  No level is fully self-sufficient, and none can pretend to subsume the others.</w:t>
      </w:r>
    </w:p>
    <w:p>
      <w:pPr>
        <w:pStyle w:val="LOnormal"/>
        <w:ind w:firstLine="540"/>
        <w:rPr>
          <w:ins w:id="311" w:author="Zachary Horton" w:date="2021-08-16T21:51:00Z"/>
        </w:rPr>
      </w:pPr>
      <w:ins w:id="299" w:author="Zachary Horton" w:date="2021-08-16T21:40:00Z">
        <w:r>
          <w:rPr/>
          <w:t>It is no small trick to maintain the enmeshed meta-stability of this multi-level, multiscalar, multi-modal system.</w:t>
        </w:r>
      </w:ins>
      <w:ins w:id="300" w:author="Zachary Horton" w:date="2021-08-16T21:43:00Z">
        <w:r>
          <w:rPr/>
          <w:t xml:space="preserve">  As we have seen, intricate programming that spans modes, scales, and levels of abstraction </w:t>
        </w:r>
      </w:ins>
      <w:ins w:id="301" w:author="Zachary Horton" w:date="2021-08-16T21:45:00Z">
        <w:r>
          <w:rPr/>
          <w:t xml:space="preserve">is required.  </w:t>
        </w:r>
      </w:ins>
      <w:ins w:id="302" w:author="Zachary Horton" w:date="2021-08-16T21:45:00Z">
        <w:r>
          <w:rPr>
            <w:i/>
            <w:iCs/>
          </w:rPr>
          <w:t>Volleyball</w:t>
        </w:r>
      </w:ins>
      <w:ins w:id="303" w:author="Zachary Horton" w:date="2021-08-16T21:45:00Z">
        <w:r>
          <w:rPr/>
          <w:t xml:space="preserve">, as a game, and the Odyssey, as a platform, are exemplars of what we might call </w:t>
        </w:r>
      </w:ins>
      <w:ins w:id="304" w:author="Zachary Horton" w:date="2021-08-16T21:45:00Z">
        <w:r>
          <w:rPr>
            <w:i/>
            <w:iCs/>
          </w:rPr>
          <w:t>multi-level coding</w:t>
        </w:r>
      </w:ins>
      <w:ins w:id="305" w:author="Zachary Horton" w:date="2021-08-16T21:45:00Z">
        <w:r>
          <w:rPr/>
          <w:t xml:space="preserve">.  This style of programming </w:t>
        </w:r>
      </w:ins>
      <w:ins w:id="306" w:author="Zachary Horton" w:date="2021-08-16T21:47:00Z">
        <w:r>
          <w:rPr/>
          <w:t xml:space="preserve">addresses multiple scales simultaneously, exchanging information between them, and thereby weaving a tapestry of digital states, analog contours, </w:t>
        </w:r>
      </w:ins>
      <w:ins w:id="307" w:author="Zachary Horton" w:date="2021-08-16T21:49:00Z">
        <w:r>
          <w:rPr/>
          <w:t xml:space="preserve">natural language instructions and machine instructions, physical affordances and symbolic transformations.  As we have argued, </w:t>
        </w:r>
      </w:ins>
      <w:ins w:id="308" w:author="Zachary Horton" w:date="2021-08-16T21:49:00Z">
        <w:r>
          <w:rPr>
            <w:i/>
            <w:iCs/>
          </w:rPr>
          <w:t>Volleyball</w:t>
        </w:r>
      </w:ins>
      <w:ins w:id="309" w:author="Zachary Horton" w:date="2021-08-16T21:49:00Z">
        <w:r>
          <w:rPr/>
          <w:t xml:space="preserve">’s code is not reducible to any one of these strands; it only comes into view as a human-computer assemblage when </w:t>
        </w:r>
      </w:ins>
      <w:ins w:id="310" w:author="Zachary Horton" w:date="2021-08-16T21:51:00Z">
        <w:r>
          <w:rPr/>
          <w:t>all are considered and traced as enmeshed processes.</w:t>
        </w:r>
      </w:ins>
    </w:p>
    <w:p>
      <w:pPr>
        <w:pStyle w:val="LOnormal"/>
        <w:ind w:firstLine="540"/>
        <w:rPr/>
      </w:pPr>
      <w:ins w:id="312" w:author="Zachary Horton" w:date="2021-08-16T21:51:00Z">
        <w:r>
          <w:rPr/>
          <w:t xml:space="preserve">The Odyssey challenges not only our common assumptions about the strict programmatic separation between the analog and the digital, but also the role of video games in computational history. </w:t>
        </w:r>
      </w:ins>
      <w:ins w:id="313" w:author="Zachary Horton" w:date="2021-08-16T21:53:00Z">
        <w:r>
          <w:rPr/>
          <w:t xml:space="preserve"> </w:t>
        </w:r>
      </w:ins>
      <w:ins w:id="314" w:author="Zachary Horton" w:date="2021-08-16T21:53:00Z">
        <w:r>
          <w:rPr>
            <w:i/>
            <w:iCs/>
          </w:rPr>
          <w:t xml:space="preserve">Volleyball </w:t>
        </w:r>
      </w:ins>
      <w:ins w:id="315" w:author="Zachary Horton" w:date="2021-08-16T21:53:00Z">
        <w:r>
          <w:rPr/>
          <w:t>makes a compelling case for early video games as far more innovative and consequential than as merely one subsidiary category of home software</w:t>
        </w:r>
      </w:ins>
      <w:ins w:id="316" w:author="Zachary Horton" w:date="2021-08-16T21:55:00Z">
        <w:r>
          <w:rPr/>
          <w:t xml:space="preserve"> focused on self-contained simulations.  </w:t>
        </w:r>
      </w:ins>
      <w:ins w:id="317" w:author="Zachary Horton" w:date="2021-08-16T21:55:00Z">
        <w:r>
          <w:rPr>
            <w:i/>
            <w:iCs/>
          </w:rPr>
          <w:t>Volleyball</w:t>
        </w:r>
      </w:ins>
      <w:ins w:id="318" w:author="Zachary Horton" w:date="2021-08-16T21:55:00Z">
        <w:r>
          <w:rPr/>
          <w:t xml:space="preserve"> is porous rather than self-contained, a program that enters and incorporates the material world rather than a hermetically sealed digital simulation.  Players have to do far more than learn the algorithms of the system and optimize their performance within it: here they become active </w:t>
        </w:r>
      </w:ins>
      <w:ins w:id="319" w:author="Zachary Horton" w:date="2021-08-16T21:57:00Z">
        <w:r>
          <w:rPr/>
          <w:t>authors in the primary program loop, actualizing and sustaining the code as if they were part of the hardware platform—which indeed they are.  The Odyssey may not attempt to teach its players anything about formal computer programming</w:t>
        </w:r>
      </w:ins>
      <w:ins w:id="320" w:author="Zachary Horton" w:date="2021-08-16T21:59:00Z">
        <w:r>
          <w:rPr/>
          <w:t xml:space="preserve">, but it does teach them how to integrate with, realize, and tweak complex human-computer systems </w:t>
        </w:r>
      </w:ins>
      <w:ins w:id="321" w:author="Zachary Horton" w:date="2021-08-16T22:03:00Z">
        <w:r>
          <w:rPr/>
          <w:t xml:space="preserve">that render commensurate radically disparate scales and modes.  Far from being merely primitive versions of later digital simulations, the generation of games to which </w:t>
        </w:r>
      </w:ins>
      <w:ins w:id="322" w:author="Zachary Horton" w:date="2021-08-16T22:03:00Z">
        <w:r>
          <w:rPr>
            <w:i/>
            <w:iCs/>
          </w:rPr>
          <w:t>Volleyball</w:t>
        </w:r>
      </w:ins>
      <w:ins w:id="323" w:author="Zachary Horton" w:date="2021-08-16T22:03:00Z">
        <w:r>
          <w:rPr/>
          <w:t xml:space="preserve"> belongs were charting a radical path devoted to bringing worlds together and teaching their players how to sustain these hybrid human-computer assemblages of the future.</w:t>
        </w:r>
      </w:ins>
    </w:p>
    <w:p>
      <w:pPr>
        <w:pStyle w:val="LOnormal"/>
        <w:ind w:firstLine="720"/>
        <w:rPr/>
      </w:pPr>
      <w:r>
        <w:rPr/>
      </w:r>
    </w:p>
    <w:p>
      <w:pPr>
        <w:pStyle w:val="LOnormal"/>
        <w:ind w:firstLine="720"/>
        <w:rPr/>
      </w:pPr>
      <w:r>
        <w:rPr/>
      </w:r>
    </w:p>
    <w:p>
      <w:pPr>
        <w:pStyle w:val="LOnormal"/>
        <w:rPr>
          <w:rFonts w:ascii="Liberation Sans" w:hAnsi="Liberation Sans"/>
          <w:b/>
          <w:b/>
        </w:rPr>
      </w:pPr>
      <w:r>
        <w:rPr>
          <w:rFonts w:ascii="Liberation Sans" w:hAnsi="Liberation Sans"/>
          <w:b/>
        </w:rPr>
        <w:t>Conclusion</w:t>
      </w:r>
    </w:p>
    <w:p>
      <w:pPr>
        <w:pStyle w:val="LOnormal"/>
        <w:ind w:firstLine="720"/>
        <w:rPr/>
      </w:pPr>
      <w:r>
        <w:rPr/>
      </w:r>
    </w:p>
    <w:p>
      <w:pPr>
        <w:pStyle w:val="LOnormal"/>
        <w:ind w:firstLine="540"/>
        <w:rPr/>
      </w:pPr>
      <w:r>
        <w:rPr/>
        <w:t xml:space="preserve">We have traced an unusual program coded for a mostly forgotten platform as a deliberately provocative edge case for Critical Code Studies.  Not everyone, we think, would agree that this program constitutes code at all, if we insist on defining code as discrete symbolic characters that are encoded in a binary system and compiled for general processors consisting of transistorized logic gates.  However, we would argue that none of these </w:t>
      </w:r>
      <w:del w:id="324" w:author="Zachary Horton" w:date="2021-08-16T23:02:00Z">
        <w:r>
          <w:rPr/>
          <w:delText>stipulations</w:delText>
        </w:r>
      </w:del>
      <w:ins w:id="325" w:author="Zachary Horton" w:date="2021-08-16T23:02:00Z">
        <w:r>
          <w:rPr/>
          <w:t>features</w:t>
        </w:r>
      </w:ins>
      <w:r>
        <w:rPr/>
        <w:t xml:space="preserve"> are necessary for a program to be considered code.  As we have shown, even extremely limited-purpose analog computer programs possess the same logic operations, abstract layers, and semantic context as digital code.  The fact that </w:t>
      </w:r>
      <w:r>
        <w:rPr>
          <w:i/>
        </w:rPr>
        <w:t>Volleyball</w:t>
      </w:r>
      <w:r>
        <w:rPr/>
        <w:t xml:space="preserve"> does not prioritize any particular level of abstraction nor set of linguistic conventions (a defined programming language) does not make it any less of a formally coded system.  We have argued that its functions are distributed across multiple modes, layers of abstraction, and scales that function as dynamic and mutually constitutive levels, all of which are required for the program to generate meaning and be</w:t>
      </w:r>
      <w:ins w:id="326" w:author="Zachary Horton" w:date="2022-03-27T00:55:00Z">
        <w:r>
          <w:rPr/>
          <w:t>come</w:t>
        </w:r>
      </w:ins>
      <w:r>
        <w:rPr/>
        <w:t xml:space="preserve"> operationalized at all.</w:t>
      </w:r>
      <w:ins w:id="327" w:author="Zachary Horton" w:date="2022-03-27T01:11:00Z">
        <w:r>
          <w:rPr/>
          <w:t xml:space="preserve">  It thus charts a new set of potentials for human-computer interaction, formalizing them as the user-sustained, coded loops we now know as video games.</w:t>
        </w:r>
      </w:ins>
      <w:del w:id="328" w:author="Zachary Horton" w:date="2022-03-27T01:13:00Z">
        <w:r>
          <w:rPr/>
          <w:delText xml:space="preserve">  </w:delText>
        </w:r>
      </w:del>
    </w:p>
    <w:p>
      <w:pPr>
        <w:pStyle w:val="LOnormal"/>
        <w:ind w:firstLine="540"/>
        <w:rPr>
          <w:del w:id="337" w:author="Zachary Horton" w:date="2022-03-27T01:17:00Z"/>
        </w:rPr>
      </w:pPr>
      <w:del w:id="329" w:author="Zachary Horton" w:date="2022-03-27T01:17:00Z">
        <w:r>
          <w:rPr/>
          <w:delText xml:space="preserve">While we mean to draw attention to the underrepresentation of analog programs, so prevalent historically, in scholarly discourse about code, computers, and media, we </w:delText>
        </w:r>
      </w:del>
      <w:del w:id="330" w:author="Zachary Horton" w:date="2022-03-27T01:15:00Z">
        <w:r>
          <w:rPr/>
          <w:delText xml:space="preserve">invite the possibility that </w:delText>
        </w:r>
      </w:del>
      <w:del w:id="331" w:author="Zachary Horton" w:date="2022-03-27T01:17:00Z">
        <w:r>
          <w:rPr/>
          <w:delText>even software of the more common sort—digitally coded in alphanumeric form in a programming language oriented within a software stack—</w:delText>
        </w:r>
      </w:del>
      <w:del w:id="332" w:author="Zachary Horton" w:date="2021-08-16T23:04:00Z">
        <w:r>
          <w:rPr/>
          <w:delText>functions</w:delText>
        </w:r>
      </w:del>
      <w:del w:id="333" w:author="Zachary Horton" w:date="2022-03-27T01:15:00Z">
        <w:r>
          <w:rPr/>
          <w:delText xml:space="preserve"> in </w:delText>
        </w:r>
      </w:del>
      <w:del w:id="334" w:author="Zachary Horton" w:date="2022-03-27T00:56:00Z">
        <w:r>
          <w:rPr/>
          <w:delText>a very similar</w:delText>
        </w:r>
      </w:del>
      <w:del w:id="335" w:author="Zachary Horton" w:date="2022-03-27T01:15:00Z">
        <w:r>
          <w:rPr/>
          <w:delText xml:space="preserve"> way</w:delText>
        </w:r>
      </w:del>
      <w:del w:id="336" w:author="Zachary Horton" w:date="2022-03-27T01:17:00Z">
        <w:r>
          <w:rPr/>
          <w:delText>.</w:delText>
        </w:r>
      </w:del>
    </w:p>
    <w:p>
      <w:pPr>
        <w:pStyle w:val="LOnormal"/>
        <w:ind w:firstLine="540"/>
        <w:rPr/>
      </w:pPr>
      <w:ins w:id="338" w:author="Zachary Horton" w:date="2022-03-27T01:17:00Z">
        <w:r>
          <w:rPr/>
          <w:t>V</w:t>
        </w:r>
      </w:ins>
      <w:ins w:id="339" w:author="Zachary Horton" w:date="2021-08-16T23:10:00Z">
        <w:r>
          <w:rPr/>
          <w:t>ideo games were (and are) at the vanguard of human-computer interaction and mutual composition.  Instead of viewing them as typical code wrapped in layers of input-put, we can consider them as prime examples of transitive, multi-level code, variously materializing themselves across boundaries, bouncing from l</w:t>
        </w:r>
      </w:ins>
      <w:ins w:id="340" w:author="Zachary Horton" w:date="2021-08-16T23:12:00Z">
        <w:r>
          <w:rPr/>
          <w:t>evel to level, environment to environment, expanding with each bounce the terrain upon which code can operate.</w:t>
        </w:r>
      </w:ins>
      <w:ins w:id="341" w:author="Zachary Horton" w:date="2022-03-27T01:17:00Z">
        <w:r>
          <w:rPr/>
          <w:t xml:space="preserve">  While we mean to draw attention to the underrepresentation of analog programs, so prevalent historically, in scholarly discourse about code, computers, and media, we also point to the potential of even software of the more common sort—digitally coded in alphanumeric form in a programming language oriented within a software stack—to reactivate these active, self-reflexive relationships through multi-level coding.</w:t>
        </w:r>
      </w:ins>
    </w:p>
    <w:p>
      <w:pPr>
        <w:pStyle w:val="LOnormal"/>
        <w:ind w:firstLine="540"/>
        <w:rPr/>
      </w:pPr>
      <w:r>
        <w:rPr>
          <w:i/>
        </w:rPr>
        <w:t>Volleyball</w:t>
      </w:r>
      <w:r>
        <w:rPr/>
        <w:t xml:space="preserve"> and the Magnavox Odyssey remind us that code too can be fuzzy, that it may require a breakdown of the distinction between inside and outside, even if it also means giving up the ability to pin code down to a particular scale, level, or mode.  We would be hard pressed to define a </w:t>
      </w:r>
      <w:del w:id="342" w:author="Zachary Horton" w:date="2022-03-27T00:57:00Z">
        <w:r>
          <w:rPr/>
          <w:delText>hard</w:delText>
        </w:r>
      </w:del>
      <w:ins w:id="343" w:author="Zachary Horton" w:date="2022-03-27T00:57:00Z">
        <w:r>
          <w:rPr/>
          <w:t>bright</w:t>
        </w:r>
      </w:ins>
      <w:r>
        <w:rPr/>
        <w:t xml:space="preserve"> boundary for </w:t>
      </w:r>
      <w:r>
        <w:rPr>
          <w:i/>
        </w:rPr>
        <w:t>Volleyball</w:t>
      </w:r>
      <w:r>
        <w:rPr/>
        <w:t xml:space="preserve">’s code, a critical threshold between that which is inside the code and that which is external to it.  It is commonplace to assume that code is </w:t>
      </w:r>
      <w:ins w:id="344" w:author="Zachary Horton" w:date="2021-08-16T23:05:00Z">
        <w:r>
          <w:rPr/>
          <w:t xml:space="preserve">neatly </w:t>
        </w:r>
      </w:ins>
      <w:r>
        <w:rPr/>
        <w:t>contained</w:t>
      </w:r>
      <w:ins w:id="345" w:author="Zachary Horton" w:date="2021-08-16T23:05:00Z">
        <w:r>
          <w:rPr/>
          <w:t xml:space="preserve"> within its own self-defined representation, hermetically sealed from environments it doesn’t internally define. </w:t>
        </w:r>
      </w:ins>
      <w:del w:id="346" w:author="Zachary Horton" w:date="2021-08-16T23:06:00Z">
        <w:r>
          <w:rPr/>
          <w:delText>, p</w:delText>
        </w:r>
      </w:del>
      <w:ins w:id="347" w:author="Zachary Horton" w:date="2021-08-16T23:06:00Z">
        <w:r>
          <w:rPr/>
          <w:t xml:space="preserve"> P</w:t>
        </w:r>
      </w:ins>
      <w:r>
        <w:rPr/>
        <w:t xml:space="preserve">erhaps </w:t>
      </w:r>
      <w:del w:id="348" w:author="Zachary Horton" w:date="2021-08-16T23:06:00Z">
        <w:r>
          <w:rPr/>
          <w:delText>because</w:delText>
        </w:r>
      </w:del>
      <w:ins w:id="349" w:author="Zachary Horton" w:date="2021-08-16T23:06:00Z">
        <w:r>
          <w:rPr/>
          <w:t>we receive this conception of code</w:t>
        </w:r>
      </w:ins>
      <w:del w:id="350" w:author="Zachary Horton" w:date="2021-08-16T23:06:00Z">
        <w:r>
          <w:rPr/>
          <w:delText xml:space="preserve"> of </w:delText>
        </w:r>
      </w:del>
      <w:ins w:id="351" w:author="Zachary Horton" w:date="2021-08-16T23:06:00Z">
        <w:r>
          <w:rPr/>
          <w:t xml:space="preserve"> from </w:t>
        </w:r>
      </w:ins>
      <w:r>
        <w:rPr/>
        <w:t xml:space="preserve">the conventions of singular </w:t>
      </w:r>
      <w:r>
        <w:rPr>
          <w:i/>
        </w:rPr>
        <w:t>files</w:t>
      </w:r>
      <w:r>
        <w:rPr/>
        <w:t xml:space="preserve"> and their representation within operating systems and digital file systems.  We say that a program is run </w:t>
      </w:r>
      <w:r>
        <w:rPr>
          <w:i/>
        </w:rPr>
        <w:t>on</w:t>
      </w:r>
      <w:r>
        <w:rPr/>
        <w:t xml:space="preserve"> hardware (implying a separation), and that interfaces </w:t>
      </w:r>
      <w:r>
        <w:rPr>
          <w:i/>
        </w:rPr>
        <w:t>mediate</w:t>
      </w:r>
      <w:r>
        <w:rPr/>
        <w:t xml:space="preserve"> between input, code, and output.  In the case of </w:t>
      </w:r>
      <w:r>
        <w:rPr>
          <w:i/>
        </w:rPr>
        <w:t>Volleyball</w:t>
      </w:r>
      <w:r>
        <w:rPr/>
        <w:t xml:space="preserve">, we have shown that though we can analytically differentiate between levels or modes of expression, we cannot isolate code at any particular one of them and hope to produce a complete explanation of how it runs.  </w:t>
      </w:r>
      <w:r>
        <w:rPr>
          <w:i/>
        </w:rPr>
        <w:t>Volleyball</w:t>
      </w:r>
      <w:r>
        <w:rPr/>
        <w:t xml:space="preserve"> works, or alternately “crashes,” by expressing itself as a distributed, multi-scalar, multi-modal system.  This program belongs to a special class of analog programs that are rare today</w:t>
      </w:r>
      <w:r>
        <w:rPr>
          <w:rStyle w:val="EndnoteAnchor"/>
        </w:rPr>
        <w:endnoteReference w:id="9"/>
      </w:r>
      <w:r>
        <w:rPr/>
        <w:t>, but we suggest that these insights can be applied to other programs, analog and digital, as well.</w:t>
      </w:r>
      <w:ins w:id="352" w:author="Zachary Horton" w:date="2021-08-16T23:07:00Z">
        <w:r>
          <w:rPr/>
          <w:t xml:space="preserve">  We are arguing for a version of code and coding as mutational, material, and transitive</w:t>
        </w:r>
      </w:ins>
      <w:ins w:id="353" w:author="Zachary Horton" w:date="2021-08-16T23:09:00Z">
        <w:r>
          <w:rPr/>
          <w:t xml:space="preserve">, that can run on multiple levels simultaneously, and thus </w:t>
        </w:r>
      </w:ins>
      <w:ins w:id="354" w:author="Zachary Horton" w:date="2021-08-16T23:09:00Z">
        <w:r>
          <w:rPr>
            <w:i/>
            <w:iCs/>
          </w:rPr>
          <w:t>composes</w:t>
        </w:r>
      </w:ins>
      <w:ins w:id="355" w:author="Zachary Horton" w:date="2021-08-16T23:09:00Z">
        <w:r>
          <w:rPr/>
          <w:t xml:space="preserve"> a platform.</w:t>
        </w:r>
      </w:ins>
      <w:ins w:id="356" w:author="Zachary Horton" w:date="2021-08-16T23:13:00Z">
        <w:r>
          <w:rPr/>
          <w:t xml:space="preserve">  In this sense, the program we have explored here resists Kittler’s distinction between hardware and software, the programmable and the non-programmable, and thus does indeed manage not only to “keep up with” the dynamics of the material world, but helps to </w:t>
        </w:r>
      </w:ins>
      <w:ins w:id="357" w:author="Zachary Horton" w:date="2021-08-16T23:15:00Z">
        <w:r>
          <w:rPr/>
          <w:t>compose and shape them.</w:t>
        </w:r>
      </w:ins>
    </w:p>
    <w:p>
      <w:pPr>
        <w:pStyle w:val="LOnormal"/>
        <w:ind w:firstLine="540"/>
        <w:rPr/>
      </w:pPr>
      <w:r>
        <w:rPr/>
        <w:t xml:space="preserve">If there appears to be something humble about analog programming, it is because it cannot pretend to totality.  If the digital computer, “like any good universal solvent, has dissolved its own container and vanished from sight” [Haigh 2019, 1] and is thus capable, in principle and in neoliberal ambition, of swallowing up everything else, establishing a gamespace that “dynamites everything that is not in the game, like an outdated Vegas casino” [Wark 2007, 009], then </w:t>
      </w:r>
      <w:r>
        <w:rPr>
          <w:i/>
        </w:rPr>
        <w:t>Volleyball</w:t>
      </w:r>
      <w:r>
        <w:rPr/>
        <w:t>, from the dawn of video games and the twilight of analog computation’s golden age, provides a fascinating countermodel to hegemonic coding.  Instead of either contributing to the quantification and programmability of the analog world</w:t>
      </w:r>
      <w:ins w:id="358" w:author="Zachary Horton" w:date="2021-08-16T23:15:00Z">
        <w:r>
          <w:rPr/>
          <w:t xml:space="preserve"> (capture, encoding, simulation)</w:t>
        </w:r>
      </w:ins>
      <w:r>
        <w:rPr/>
        <w:t xml:space="preserve"> or enacting hacks that challenge digital capital’s totality or sovereignty</w:t>
      </w:r>
      <w:ins w:id="359" w:author="Zachary Horton" w:date="2021-08-16T23:16:00Z">
        <w:r>
          <w:rPr/>
          <w:t xml:space="preserve"> (the exploit, gaming)</w:t>
        </w:r>
      </w:ins>
      <w:r>
        <w:rPr/>
        <w:t xml:space="preserve">, </w:t>
      </w:r>
      <w:r>
        <w:rPr>
          <w:i/>
        </w:rPr>
        <w:t>Volleyball</w:t>
      </w:r>
      <w:r>
        <w:rPr/>
        <w:t xml:space="preserve"> exists on a different axis.  Its function, </w:t>
      </w:r>
      <w:del w:id="360" w:author="Zachary Horton" w:date="2021-08-16T23:16:00Z">
        <w:r>
          <w:rPr/>
          <w:delText>according</w:delText>
        </w:r>
      </w:del>
      <w:ins w:id="361" w:author="Zachary Horton" w:date="2021-08-16T23:16:00Z">
        <w:r>
          <w:rPr/>
          <w:t>in</w:t>
        </w:r>
      </w:ins>
      <w:r>
        <w:rPr/>
        <w:t xml:space="preserve"> to our reading, is to explore the possibility of a milieu that isn’t collapsed on one side by an all-encompassing digital media that enrolls its users as data or on the other by coders and players who consume the digital as a means of manipulating simulated worlds.  In </w:t>
      </w:r>
      <w:r>
        <w:rPr>
          <w:i/>
        </w:rPr>
        <w:t>Volleyball</w:t>
      </w:r>
      <w:r>
        <w:rPr/>
        <w:t xml:space="preserve">, for its players as well as its programmers, the real exists as an uncapturable horizon upon which they assemble always incomplete connections without fear of inviting their own colonization.  </w:t>
      </w:r>
      <w:r>
        <w:rPr>
          <w:i/>
        </w:rPr>
        <w:t>Volleyball</w:t>
      </w:r>
      <w:r>
        <w:rPr/>
        <w:t xml:space="preserve"> is not a simulation of its titular sport, but rather an analog of world making.</w:t>
      </w:r>
    </w:p>
    <w:p>
      <w:pPr>
        <w:pStyle w:val="LOnormal"/>
        <w:ind w:firstLine="720"/>
        <w:rPr/>
      </w:pPr>
      <w:r>
        <w:rPr/>
      </w:r>
    </w:p>
    <w:p>
      <w:pPr>
        <w:pStyle w:val="LOnormal"/>
        <w:ind w:firstLine="720"/>
        <w:rPr/>
      </w:pPr>
      <w:r>
        <w:rPr/>
      </w:r>
    </w:p>
    <w:p>
      <w:pPr>
        <w:pStyle w:val="LOnormal"/>
        <w:ind w:firstLine="720"/>
        <w:rPr/>
      </w:pPr>
      <w:r>
        <w:rPr/>
      </w:r>
      <w:r>
        <w:br w:type="page"/>
      </w:r>
    </w:p>
    <w:p>
      <w:pPr>
        <w:pStyle w:val="LOnormal"/>
        <w:jc w:val="center"/>
        <w:rPr>
          <w:rFonts w:ascii="Liberation Sans" w:hAnsi="Liberation Sans"/>
          <w:b/>
          <w:b/>
        </w:rPr>
      </w:pPr>
      <w:r>
        <w:rPr>
          <w:rFonts w:ascii="Liberation Sans" w:hAnsi="Liberation Sans"/>
          <w:b/>
        </w:rPr>
        <w:t>References</w:t>
      </w:r>
    </w:p>
    <w:p>
      <w:pPr>
        <w:pStyle w:val="LOnormal"/>
        <w:spacing w:lineRule="auto" w:line="324"/>
        <w:ind w:left="880" w:hanging="440"/>
        <w:rPr/>
      </w:pPr>
      <w:r>
        <w:rPr/>
      </w:r>
    </w:p>
    <w:p>
      <w:pPr>
        <w:pStyle w:val="LOnormal"/>
        <w:spacing w:lineRule="auto" w:line="324"/>
        <w:ind w:left="880" w:hanging="440"/>
        <w:rPr/>
      </w:pPr>
      <w:r>
        <w:rPr/>
      </w:r>
    </w:p>
    <w:p>
      <w:pPr>
        <w:pStyle w:val="LOnormal"/>
        <w:spacing w:lineRule="auto" w:line="324"/>
        <w:ind w:left="880" w:hanging="440"/>
        <w:rPr/>
      </w:pPr>
      <w:r>
        <w:rPr>
          <w:b/>
        </w:rPr>
        <w:t>[Abelson and Sussman 1996]</w:t>
      </w:r>
      <w:r>
        <w:rPr/>
        <w:t xml:space="preserve"> Abelson, H. and Sussman, G. J. Structure and Interpretation of Computer Programs. The MIT Press, Cambridge, Massachusetts. (1996)</w:t>
      </w:r>
    </w:p>
    <w:p>
      <w:pPr>
        <w:pStyle w:val="LOnormal"/>
        <w:spacing w:lineRule="auto" w:line="324"/>
        <w:ind w:left="880" w:hanging="440"/>
        <w:rPr/>
      </w:pPr>
      <w:r>
        <w:rPr>
          <w:b/>
        </w:rPr>
        <w:t>[Baer 2005]</w:t>
      </w:r>
      <w:r>
        <w:rPr/>
        <w:t xml:space="preserve"> Baer, R.H. Videogames: In the Beginning. Rolenta Press, Springfield, NJ. (2005)</w:t>
      </w:r>
    </w:p>
    <w:p>
      <w:pPr>
        <w:pStyle w:val="LOnormal"/>
        <w:spacing w:lineRule="auto" w:line="324"/>
        <w:ind w:left="880" w:hanging="440"/>
        <w:rPr/>
      </w:pPr>
      <w:r>
        <w:rPr>
          <w:b/>
        </w:rPr>
        <w:t xml:space="preserve">[BNL History] </w:t>
      </w:r>
      <w:r>
        <w:rPr/>
        <w:t xml:space="preserve">The First Video Game? [WWW Document], n.d. . BNL History. URL </w:t>
      </w:r>
      <w:hyperlink r:id="rId19">
        <w:r>
          <w:rPr>
            <w:u w:val="single"/>
          </w:rPr>
          <w:t>https://www.bnl.gov/about/history/firstvideo.php</w:t>
        </w:r>
      </w:hyperlink>
      <w:r>
        <w:rPr/>
        <w:t xml:space="preserve"> (accessed 6.8.21). n.d.</w:t>
      </w:r>
    </w:p>
    <w:p>
      <w:pPr>
        <w:pStyle w:val="LOnormal"/>
        <w:spacing w:lineRule="auto" w:line="324"/>
        <w:ind w:left="880" w:hanging="440"/>
        <w:rPr/>
      </w:pPr>
      <w:r>
        <w:rPr>
          <w:b/>
        </w:rPr>
        <w:t>[Bogos 2009]</w:t>
      </w:r>
      <w:r>
        <w:rPr/>
        <w:t xml:space="preserve"> Bogost, N.M. Racing the Beam: The Atari Video Computer System. The MIT Press. (2009)</w:t>
      </w:r>
    </w:p>
    <w:p>
      <w:pPr>
        <w:pStyle w:val="LOnormal"/>
        <w:spacing w:lineRule="auto" w:line="324"/>
        <w:ind w:left="880" w:hanging="440"/>
        <w:rPr/>
      </w:pPr>
      <w:r>
        <w:rPr>
          <w:b/>
        </w:rPr>
        <w:t>[Brown and Vranesic 2009]</w:t>
      </w:r>
      <w:r>
        <w:rPr/>
        <w:t xml:space="preserve"> Brown, S. and Vranesic, Z. Fundamentals of Digital Logic with VHDL Design, Third edition. McGraw-Hill, New York, New York. (2009)</w:t>
      </w:r>
    </w:p>
    <w:p>
      <w:pPr>
        <w:pStyle w:val="LOnormal"/>
        <w:spacing w:lineRule="auto" w:line="324"/>
        <w:ind w:left="880" w:hanging="440"/>
        <w:rPr/>
      </w:pPr>
      <w:r>
        <w:rPr>
          <w:b/>
        </w:rPr>
        <w:t>[Coin 2016]</w:t>
      </w:r>
      <w:r>
        <w:rPr/>
        <w:t xml:space="preserve"> Coin, E. More Analog Computing Is on the Way [WWW Document]. dzone.com. URL</w:t>
      </w:r>
      <w:hyperlink r:id="rId20">
        <w:r>
          <w:rPr/>
          <w:t xml:space="preserve"> </w:t>
        </w:r>
      </w:hyperlink>
      <w:hyperlink r:id="rId21">
        <w:r>
          <w:rPr>
            <w:u w:val="single"/>
          </w:rPr>
          <w:t>https://dzone.com/articles/more-analog-computing-is-on-the-way</w:t>
        </w:r>
      </w:hyperlink>
      <w:r>
        <w:rPr/>
        <w:t xml:space="preserve"> (accessed 6.6.21). (2016)</w:t>
      </w:r>
    </w:p>
    <w:p>
      <w:pPr>
        <w:pStyle w:val="LOnormal"/>
        <w:spacing w:lineRule="auto" w:line="324"/>
        <w:ind w:left="880" w:hanging="440"/>
        <w:rPr/>
      </w:pPr>
      <w:r>
        <w:rPr>
          <w:b/>
        </w:rPr>
        <w:t>[Galloway 2006]</w:t>
      </w:r>
      <w:r>
        <w:rPr/>
        <w:t xml:space="preserve"> Galloway, A.R. Gaming: Essays On Algorithmic Culture, First edition edition. ed. Univ Of Minnesota Press, Minneapolis. (2006)</w:t>
      </w:r>
    </w:p>
    <w:p>
      <w:pPr>
        <w:pStyle w:val="LOnormal"/>
        <w:spacing w:lineRule="auto" w:line="324"/>
        <w:ind w:left="880" w:hanging="440"/>
        <w:rPr/>
      </w:pPr>
      <w:r>
        <w:rPr>
          <w:b/>
        </w:rPr>
        <w:t>[Gilliland 1967]</w:t>
      </w:r>
      <w:r>
        <w:rPr/>
        <w:t xml:space="preserve"> Gilliland, M.C. Handbook of Analog Computation. Systron-Donner Corp. (1967)</w:t>
      </w:r>
    </w:p>
    <w:p>
      <w:pPr>
        <w:pStyle w:val="LOnormal"/>
        <w:spacing w:lineRule="auto" w:line="324"/>
        <w:ind w:left="880" w:hanging="440"/>
        <w:rPr/>
      </w:pPr>
      <w:r>
        <w:rPr>
          <w:b/>
        </w:rPr>
        <w:t>[Haigh 2019]</w:t>
      </w:r>
      <w:r>
        <w:rPr/>
        <w:t xml:space="preserve"> Haigh, T. Introducing the Early Digital, in: Exploring the Early Digital. Springer, New York, NY. (2019)</w:t>
      </w:r>
    </w:p>
    <w:p>
      <w:pPr>
        <w:pStyle w:val="LOnormal"/>
        <w:spacing w:lineRule="auto" w:line="324"/>
        <w:ind w:left="880" w:hanging="440"/>
        <w:rPr/>
      </w:pPr>
      <w:r>
        <w:rPr>
          <w:b/>
        </w:rPr>
        <w:t>[Holst 1982]</w:t>
      </w:r>
      <w:r>
        <w:rPr/>
        <w:t xml:space="preserve"> Holst, P. George A. Philbrick and Polyphemus: The First Electronic Training Simulator. undefined. (1982)</w:t>
      </w:r>
    </w:p>
    <w:p>
      <w:pPr>
        <w:pStyle w:val="LOnormal"/>
        <w:spacing w:lineRule="auto" w:line="324"/>
        <w:ind w:left="880" w:hanging="440"/>
        <w:rPr/>
      </w:pPr>
      <w:r>
        <w:rPr>
          <w:b/>
        </w:rPr>
        <w:t>[Horowitz and Winfield 2015]</w:t>
      </w:r>
      <w:r>
        <w:rPr/>
        <w:t xml:space="preserve"> Horowitz, P. and Winfield, H. The Art of Electronics, Third edition. Cambridge University Press, New York, New York (2015)</w:t>
      </w:r>
    </w:p>
    <w:p>
      <w:pPr>
        <w:pStyle w:val="LOnormal"/>
        <w:spacing w:lineRule="auto" w:line="324"/>
        <w:ind w:left="880" w:hanging="440"/>
        <w:rPr/>
      </w:pPr>
      <w:r>
        <w:rPr>
          <w:b/>
        </w:rPr>
        <w:t>[Hou Je Bek and Loop 2008]</w:t>
      </w:r>
      <w:r>
        <w:rPr/>
        <w:t xml:space="preserve"> Hou Je Bek, W. Loop, in: Fuller, M. (Ed.), Software Studies: A Lexicon. The MIT Press, Cambridge, Mass, pp. 179–183. (2008)</w:t>
      </w:r>
    </w:p>
    <w:p>
      <w:pPr>
        <w:pStyle w:val="LOnormal"/>
        <w:spacing w:lineRule="auto" w:line="324"/>
        <w:ind w:left="880" w:hanging="440"/>
        <w:rPr/>
      </w:pPr>
      <w:r>
        <w:rPr>
          <w:b/>
        </w:rPr>
        <w:t>[Huskey and Korn 1962]</w:t>
      </w:r>
      <w:r>
        <w:rPr/>
        <w:t xml:space="preserve"> Huskey, H.D., Korn, G.A. Computer Handbook. Edited by H.D. Huskey ... and G.A. Korn, Etc. McGraw-Hill Book Company. (1962)</w:t>
      </w:r>
    </w:p>
    <w:p>
      <w:pPr>
        <w:pStyle w:val="LOnormal"/>
        <w:spacing w:lineRule="auto" w:line="324"/>
        <w:ind w:left="880" w:hanging="440"/>
        <w:rPr/>
      </w:pPr>
      <w:r>
        <w:rPr>
          <w:b/>
        </w:rPr>
        <w:t>[Khalil 2002]</w:t>
      </w:r>
      <w:r>
        <w:rPr/>
        <w:t xml:space="preserve"> Khalil, H. K. Nonlinear Systems, Third edition. Prentice Hall, Upper Saddle River, New Jersey, (2002)</w:t>
      </w:r>
    </w:p>
    <w:p>
      <w:pPr>
        <w:pStyle w:val="LOnormal"/>
        <w:spacing w:lineRule="auto" w:line="324"/>
        <w:ind w:left="880" w:hanging="440"/>
        <w:rPr/>
      </w:pPr>
      <w:r>
        <w:rPr>
          <w:b/>
        </w:rPr>
        <w:t xml:space="preserve">[Kittler 1997] </w:t>
      </w:r>
      <w:r>
        <w:rPr/>
        <w:t>Kittler, F.A. There Is No Software, in: Johnston, J.H. (Ed.), Literature, Media, Information Systems. GB Arts International, Amsterdam, pp. 147–155. (1997)</w:t>
      </w:r>
    </w:p>
    <w:p>
      <w:pPr>
        <w:pStyle w:val="LOnormal"/>
        <w:spacing w:lineRule="auto" w:line="324"/>
        <w:ind w:left="880" w:hanging="440"/>
        <w:rPr/>
      </w:pPr>
      <w:r>
        <w:rPr>
          <w:b/>
        </w:rPr>
        <w:t xml:space="preserve">[Kline 2019] </w:t>
      </w:r>
      <w:r>
        <w:rPr/>
        <w:t xml:space="preserve">Kline, R.R. Inventing an Analog Past and a Digital Future in Computing, in: Haigh, T. (Ed.), Exploring the Early Digital, History of Computing. Springer International Publishing, Cham, pp. 19–39. </w:t>
      </w:r>
      <w:hyperlink r:id="rId22">
        <w:r>
          <w:rPr>
            <w:u w:val="single"/>
          </w:rPr>
          <w:t>https://doi.org/10.1007/978-3-030-02152-8_2</w:t>
        </w:r>
      </w:hyperlink>
      <w:r>
        <w:rPr/>
        <w:t xml:space="preserve"> (2019)</w:t>
      </w:r>
    </w:p>
    <w:p>
      <w:pPr>
        <w:pStyle w:val="LOnormal"/>
        <w:spacing w:lineRule="auto" w:line="324"/>
        <w:ind w:left="880" w:hanging="440"/>
        <w:rPr/>
      </w:pPr>
      <w:r>
        <w:rPr>
          <w:b/>
        </w:rPr>
        <w:t xml:space="preserve">[Korn 1952] </w:t>
      </w:r>
      <w:r>
        <w:rPr/>
        <w:t>Korn, G.A., Korn, T.M. Electronic Analog Computers. McGraw-Hill. (1952)</w:t>
      </w:r>
    </w:p>
    <w:p>
      <w:pPr>
        <w:pStyle w:val="LOnormal"/>
        <w:spacing w:lineRule="auto" w:line="324"/>
        <w:ind w:left="880" w:hanging="440"/>
        <w:rPr/>
      </w:pPr>
      <w:r>
        <w:rPr>
          <w:b/>
        </w:rPr>
        <w:t xml:space="preserve">[Heiserman 1978] </w:t>
      </w:r>
      <w:r>
        <w:rPr/>
        <w:t>Heiserman, D.L. How to Design &amp; Build Your Own Custom TV Games. Tab Books, Blue Ridge Summit, Pennsylvania. (1978)</w:t>
      </w:r>
    </w:p>
    <w:p>
      <w:pPr>
        <w:pStyle w:val="LOnormal"/>
        <w:spacing w:lineRule="auto" w:line="324"/>
        <w:ind w:left="880" w:hanging="440"/>
        <w:rPr/>
      </w:pPr>
      <w:r>
        <w:rPr>
          <w:b/>
        </w:rPr>
        <w:t>[LaMothe 1995]</w:t>
      </w:r>
      <w:r>
        <w:rPr/>
        <w:t xml:space="preserve"> LaMothe, A. Black Art of 3D Game Programming. Waite Group Press, Corte Madera, California. (1995)</w:t>
      </w:r>
    </w:p>
    <w:p>
      <w:pPr>
        <w:pStyle w:val="LOnormal"/>
        <w:spacing w:lineRule="auto" w:line="324"/>
        <w:ind w:left="880" w:hanging="440"/>
        <w:rPr/>
      </w:pPr>
      <w:r>
        <w:rPr>
          <w:b/>
        </w:rPr>
        <w:t xml:space="preserve">[Lessig 2006] </w:t>
      </w:r>
      <w:r>
        <w:rPr/>
        <w:t>Lessig, L. Code, Version 2.0. Basic Books. (2006)</w:t>
      </w:r>
    </w:p>
    <w:p>
      <w:pPr>
        <w:pStyle w:val="LOnormal"/>
        <w:spacing w:lineRule="auto" w:line="324"/>
        <w:ind w:left="880" w:hanging="440"/>
        <w:rPr/>
      </w:pPr>
      <w:r>
        <w:rPr>
          <w:b/>
        </w:rPr>
        <w:t>[Lundberg 2005]</w:t>
      </w:r>
      <w:r>
        <w:rPr/>
        <w:t xml:space="preserve"> Lundberg, K. The history of analog computing - Introduction to the special section. Control Systems, IEEE 25, 22–25.</w:t>
      </w:r>
      <w:hyperlink r:id="rId23">
        <w:r>
          <w:rPr/>
          <w:t xml:space="preserve"> </w:t>
        </w:r>
      </w:hyperlink>
      <w:hyperlink r:id="rId24">
        <w:r>
          <w:rPr>
            <w:u w:val="single"/>
          </w:rPr>
          <w:t>https://doi.org/10.1109/MCS.2005.1432595</w:t>
        </w:r>
      </w:hyperlink>
      <w:r>
        <w:rPr/>
        <w:t xml:space="preserve"> (2005)</w:t>
      </w:r>
    </w:p>
    <w:p>
      <w:pPr>
        <w:pStyle w:val="LOnormal"/>
        <w:spacing w:lineRule="auto" w:line="324"/>
        <w:ind w:left="880" w:hanging="440"/>
        <w:rPr/>
      </w:pPr>
      <w:r>
        <w:rPr>
          <w:b/>
        </w:rPr>
        <w:t>[Magnavox 1972]</w:t>
      </w:r>
      <w:r>
        <w:rPr/>
        <w:t xml:space="preserve"> The Magnavox Company, Volleyball instruction sheet. The Magnavox Company, Fort Wayne, Indiana (1972)</w:t>
      </w:r>
    </w:p>
    <w:p>
      <w:pPr>
        <w:pStyle w:val="LOnormal"/>
        <w:spacing w:lineRule="auto" w:line="324"/>
        <w:ind w:left="880" w:hanging="440"/>
        <w:rPr/>
      </w:pPr>
      <w:r>
        <w:rPr>
          <w:b/>
        </w:rPr>
        <w:t>[Magnavox 1974]</w:t>
      </w:r>
      <w:r>
        <w:rPr/>
        <w:t xml:space="preserve"> The Magnavox Company, 1TL200 Odyssey Game Simulator. Magnavox Service Manual, Fort Wayne, Indiana. (1974)</w:t>
      </w:r>
    </w:p>
    <w:p>
      <w:pPr>
        <w:pStyle w:val="LOnormal"/>
        <w:spacing w:lineRule="auto" w:line="324"/>
        <w:ind w:left="880" w:hanging="440"/>
        <w:rPr/>
      </w:pPr>
      <w:r>
        <w:rPr>
          <w:b/>
        </w:rPr>
        <w:t xml:space="preserve">[Montfort et al. 2012] </w:t>
      </w:r>
      <w:r>
        <w:rPr/>
        <w:t>Montfort, N., Baudoin, P., Bell, J., Bogost, I., Douglass, J., Marino, M.C., Mateas, M., Reas, C., Sample, M., Vawter, N. 10 PRINT CHR$(205.5+RND(1)); : GOTO 10. (2012)</w:t>
      </w:r>
    </w:p>
    <w:p>
      <w:pPr>
        <w:pStyle w:val="LOnormal"/>
        <w:spacing w:lineRule="auto" w:line="324"/>
        <w:ind w:left="880" w:hanging="440"/>
        <w:rPr/>
      </w:pPr>
      <w:r>
        <w:rPr>
          <w:b/>
        </w:rPr>
        <w:t xml:space="preserve">[O’Neil 2017] </w:t>
      </w:r>
      <w:r>
        <w:rPr/>
        <w:t>O’Neil, C. Weapons of Math Destruction: How Big Data Increases Inequality and Threatens Democracy, Reprint edition. ed. Crown, New York. (2017)</w:t>
      </w:r>
    </w:p>
    <w:p>
      <w:pPr>
        <w:pStyle w:val="LOnormal"/>
        <w:spacing w:lineRule="auto" w:line="324"/>
        <w:ind w:left="880" w:hanging="440"/>
        <w:rPr/>
      </w:pPr>
      <w:r>
        <w:rPr>
          <w:b/>
        </w:rPr>
        <w:t xml:space="preserve">[Patterson and Hennessy 2014] </w:t>
      </w:r>
      <w:r>
        <w:rPr/>
        <w:t>Patterson, D. A. and Hennessy, J. L. Computer Organization and Design, Fifth edition. Morgan Kaufmann, Waltham, Massachusetts. (2014)</w:t>
      </w:r>
    </w:p>
    <w:p>
      <w:pPr>
        <w:pStyle w:val="LOnormal"/>
        <w:spacing w:lineRule="auto" w:line="324"/>
        <w:ind w:left="880" w:hanging="440"/>
        <w:rPr/>
      </w:pPr>
      <w:r>
        <w:rPr>
          <w:b/>
        </w:rPr>
        <w:t>[Pressman and Marino 2015]</w:t>
      </w:r>
      <w:r>
        <w:rPr/>
        <w:t xml:space="preserve"> Pressman, J., Marino, M.C., Douglass, J. Reading Project: A Collaborative Analysis of William Poundstone’s Project for Tachistoscope {Bottomless Pit}, 1st edition. ed. University Of Iowa Press, Iowa City. (2015)</w:t>
      </w:r>
    </w:p>
    <w:p>
      <w:pPr>
        <w:pStyle w:val="LOnormal"/>
        <w:spacing w:lineRule="auto" w:line="324"/>
        <w:ind w:left="880" w:hanging="440"/>
        <w:rPr/>
      </w:pPr>
      <w:r>
        <w:rPr>
          <w:b/>
        </w:rPr>
        <w:t xml:space="preserve">[Sedra and Smith 2015] </w:t>
      </w:r>
      <w:r>
        <w:rPr/>
        <w:t>Sedra, S. S., Smith, K. C. Microelectronic Circuits, Seventh edition. Oxford University Press, New York, New York. (2015)</w:t>
      </w:r>
    </w:p>
    <w:p>
      <w:pPr>
        <w:pStyle w:val="LOnormal"/>
        <w:spacing w:lineRule="auto" w:line="324"/>
        <w:ind w:left="880" w:hanging="440"/>
        <w:rPr/>
      </w:pPr>
      <w:r>
        <w:rPr>
          <w:b/>
        </w:rPr>
        <w:t xml:space="preserve">[Tenenbaum and Pollard 1985] </w:t>
      </w:r>
      <w:r>
        <w:rPr/>
        <w:t>Tenenbaum M. and Pollard H., Ordinary Differential Equations. Dover Publications, New York, New York. (1985)</w:t>
      </w:r>
    </w:p>
    <w:p>
      <w:pPr>
        <w:pStyle w:val="LOnormal"/>
        <w:spacing w:lineRule="auto" w:line="324"/>
        <w:ind w:left="880" w:hanging="440"/>
        <w:rPr/>
      </w:pPr>
      <w:r>
        <w:rPr>
          <w:b/>
        </w:rPr>
        <w:t xml:space="preserve">[Thomas et al. 2012] </w:t>
      </w:r>
      <w:r>
        <w:rPr/>
        <w:t>Thomas, R. E., Rosa, A. J., and Toussaint, G. J., The Analysis &amp; Design of Linear Circuits, Seventh edition. John Wiley &amp; Sons, Hoboken, New Jersey. (2012)</w:t>
      </w:r>
    </w:p>
    <w:p>
      <w:pPr>
        <w:pStyle w:val="LOnormal"/>
        <w:spacing w:lineRule="auto" w:line="324"/>
        <w:ind w:left="880" w:hanging="440"/>
        <w:rPr/>
      </w:pPr>
      <w:r>
        <w:rPr>
          <w:b/>
        </w:rPr>
        <w:t xml:space="preserve">[Ulmann 2019] </w:t>
      </w:r>
      <w:r>
        <w:rPr/>
        <w:t>Ulmann, B. Analog Computer Development in Germany With a Focus on Telefunken [Scanning Our Past]. Proceedings of the IEEE 107, 1763–1771.</w:t>
      </w:r>
      <w:hyperlink r:id="rId25">
        <w:r>
          <w:rPr/>
          <w:t xml:space="preserve"> </w:t>
        </w:r>
      </w:hyperlink>
      <w:hyperlink r:id="rId26">
        <w:r>
          <w:rPr>
            <w:u w:val="single"/>
          </w:rPr>
          <w:t>https://doi.org/10.1109/JPROC.2019.2926611</w:t>
        </w:r>
      </w:hyperlink>
      <w:r>
        <w:rPr/>
        <w:t xml:space="preserve"> (2019)</w:t>
      </w:r>
    </w:p>
    <w:p>
      <w:pPr>
        <w:pStyle w:val="LOnormal"/>
        <w:spacing w:lineRule="auto" w:line="324"/>
        <w:ind w:left="880" w:hanging="440"/>
        <w:rPr/>
      </w:pPr>
      <w:r>
        <w:rPr>
          <w:b/>
        </w:rPr>
        <w:t xml:space="preserve">[Vee 2017] </w:t>
      </w:r>
      <w:r>
        <w:rPr/>
        <w:t>Vee, A. Coding Literacy: How Computer Programming Is Changing Writing. The MIT Press. (2017)</w:t>
      </w:r>
    </w:p>
    <w:p>
      <w:pPr>
        <w:pStyle w:val="LOnormal"/>
        <w:spacing w:lineRule="auto" w:line="324"/>
        <w:ind w:left="880" w:hanging="440"/>
        <w:rPr/>
      </w:pPr>
      <w:r>
        <w:rPr>
          <w:b/>
        </w:rPr>
        <w:t xml:space="preserve">[Wark 2007] </w:t>
      </w:r>
      <w:r>
        <w:rPr/>
        <w:t>Wark, M. Gamer Theory. Harvard University Press, Cambridge, Mass. (2007)</w:t>
      </w:r>
    </w:p>
    <w:p>
      <w:pPr>
        <w:pStyle w:val="LOnormal"/>
        <w:spacing w:lineRule="auto" w:line="324"/>
        <w:ind w:left="880" w:hanging="440"/>
        <w:rPr/>
      </w:pPr>
      <w:r>
        <w:rPr/>
      </w:r>
    </w:p>
    <w:p>
      <w:pPr>
        <w:pStyle w:val="LOnormal"/>
        <w:ind w:firstLine="720"/>
        <w:rPr/>
      </w:pPr>
      <w:r>
        <w:rPr/>
      </w:r>
    </w:p>
    <w:sectPr>
      <w:headerReference w:type="default" r:id="rId27"/>
      <w:footerReference w:type="default" r:id="rId28"/>
      <w:endnotePr>
        <w:numFmt w:val="lowerRoman"/>
      </w:endnotePr>
      <w:type w:val="nextPage"/>
      <w:pgSz w:w="12240" w:h="15840"/>
      <w:pgMar w:left="1134" w:right="1134" w:gutter="0" w:header="0" w:top="1134" w:footer="0" w:bottom="1134"/>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mes Maher" w:date="2022-06-06T11:57:00Z" w:initials="JM">
    <w:p>
      <w:r>
        <w:rPr>
          <w:rFonts w:eastAsia="DejaVu Sans" w:cs="DejaVu Sans"/>
          <w:lang w:val="en-US" w:eastAsia="en-US" w:bidi="en-US"/>
        </w:rPr>
        <w:t>Who does this? And why are we mentioning them in this article?</w:t>
      </w:r>
    </w:p>
  </w:comment>
  <w:comment w:id="0" w:author="James Maher" w:date="2022-06-06T11:59:00Z" w:initials="JM">
    <w:p>
      <w:r>
        <w:rPr>
          <w:rFonts w:eastAsia="DejaVu Sans" w:cs="DejaVu Sans"/>
          <w:lang w:val="en-US" w:eastAsia="en-US" w:bidi="en-US"/>
        </w:rPr>
      </w:r>
    </w:p>
  </w:comment>
  <w:comment w:id="3" w:author="James Maher" w:date="2022-06-06T11:59:00Z" w:initials="JM">
    <w:p>
      <w:r>
        <w:rPr>
          <w:rFonts w:eastAsia="DejaVu Sans" w:cs="DejaVu Sans"/>
          <w:lang w:val="en-US" w:eastAsia="en-US" w:bidi="en-US"/>
        </w:rPr>
        <w:t xml:space="preserve">Be careful of weasel words like “seem.” </w:t>
      </w:r>
    </w:p>
  </w:comment>
  <w:comment w:id="2" w:author="James Maher" w:date="2022-06-06T12:00:00Z" w:initials="JM">
    <w:p>
      <w:r>
        <w:rPr>
          <w:rFonts w:eastAsia="DejaVu Sans" w:cs="DejaVu Sans"/>
          <w:lang w:val="en-US" w:eastAsia="en-US" w:bidi="en-US"/>
        </w:rPr>
      </w:r>
    </w:p>
  </w:comment>
  <w:comment w:id="5" w:author="James Maher" w:date="2022-06-06T12:05:00Z" w:initials="JM">
    <w:p>
      <w:r>
        <w:rPr>
          <w:rFonts w:eastAsia="DejaVu Sans" w:cs="DejaVu Sans"/>
          <w:lang w:val="en-US" w:eastAsia="en-US" w:bidi="en-US"/>
        </w:rPr>
        <w:t>You might want to explain again here that the figures seen on the screens are physical overlays rather than computer-generated.</w:t>
      </w:r>
    </w:p>
  </w:comment>
  <w:comment w:id="4" w:author="James Maher" w:date="2022-06-06T12:06:00Z" w:initials="JM">
    <w:p>
      <w:r>
        <w:rPr>
          <w:rFonts w:eastAsia="DejaVu Sans" w:cs="DejaVu Sans"/>
          <w:lang w:val="en-US" w:eastAsia="en-US" w:bidi="en-US"/>
        </w:rPr>
      </w:r>
    </w:p>
  </w:comment>
  <w:comment w:id="6" w:author="James Maher" w:date="2022-06-06T12:07:00Z" w:initials="JM">
    <w:p>
      <w:r>
        <w:rPr>
          <w:rFonts w:eastAsia="DejaVu Sans" w:cs="DejaVu Sans"/>
          <w:lang w:val="en-US" w:eastAsia="en-US" w:bidi="en-US"/>
        </w:rPr>
        <w:t>Really? Even compared to other Odyssey games?</w:t>
      </w:r>
    </w:p>
  </w:comment>
  <w:comment w:id="7" w:author="James Maher" w:date="2022-06-06T12:11:00Z" w:initials="JM">
    <w:p>
      <w:r>
        <w:rPr>
          <w:rFonts w:eastAsia="DejaVu Sans" w:cs="DejaVu Sans"/>
          <w:lang w:val="en-US" w:eastAsia="en-US" w:bidi="en-US"/>
        </w:rPr>
        <w:t>These two steps are really one step. You should write them as such.</w:t>
      </w:r>
    </w:p>
  </w:comment>
  <w:comment w:id="8" w:author="James Maher" w:date="2022-06-06T12:12:00Z" w:initials="JM">
    <w:p>
      <w:r>
        <w:rPr>
          <w:rFonts w:eastAsia="DejaVu Sans" w:cs="DejaVu Sans"/>
          <w:lang w:val="en-US" w:eastAsia="en-US" w:bidi="en-US"/>
        </w:rPr>
        <w:t>Famous? I’ve never heard of it.</w:t>
      </w:r>
    </w:p>
  </w:comment>
  <w:comment w:id="9" w:author="James Maher" w:date="2022-06-06T12:14:00Z" w:initials="JM">
    <w:p>
      <w:r>
        <w:rPr>
          <w:rFonts w:eastAsia="DejaVu Sans" w:cs="DejaVu Sans"/>
          <w:lang w:val="en-US" w:eastAsia="en-US" w:bidi="en-US"/>
        </w:rPr>
        <w:t>I’m confused. Why does he rule this out? And why is it now called a “nonprogrammable machine”? (Kittler’s argument as I understand it is, for what it’s worth, kind of silly. A digital system with a sufficient level of granularity becomes indistinguishable from an analog one. The application detects where that threshold lies, but it’s always there.)</w:t>
      </w:r>
    </w:p>
  </w:comment>
  <w:comment w:id="10" w:author="James Maher" w:date="2022-06-06T12:20:00Z" w:initials="JM">
    <w:p>
      <w:r>
        <w:rPr>
          <w:rFonts w:eastAsia="DejaVu Sans" w:cs="DejaVu Sans"/>
          <w:lang w:val="en-US" w:eastAsia="en-US" w:bidi="en-US"/>
        </w:rPr>
        <w:t>But what happens when the granularity of the digital signal exceeds the sensitivity of the digital receiver? Isn’t the signal we receive through our organs of sight, hearing, etc., *always* an approximation of the reality?</w:t>
      </w:r>
    </w:p>
  </w:comment>
  <w:comment w:id="11" w:author="James Maher" w:date="2022-06-06T12:28:00Z" w:initials="JM">
    <w:p>
      <w:r>
        <w:rPr>
          <w:rFonts w:eastAsia="DejaVu Sans" w:cs="DejaVu Sans"/>
          <w:lang w:val="en-US" w:eastAsia="en-US" w:bidi="en-US"/>
        </w:rPr>
        <w:t>What’s really happening here, then, is that the machine is being physically rewired to perform different functions. This is of course fundamentally different from the way that we expect a computer to work today. I think you could do more to highlight and expand on this idea, possibly at the expense of some of the technical details about the Odyssey which follow. You might want, for instance, to introduce von Neumann’s concept of a stored-program computer, and explain how the Odyssey (and other analog computers) are not one.</w:t>
      </w:r>
    </w:p>
  </w:comment>
  <w:comment w:id="12" w:author="James Maher" w:date="2022-06-06T12:37:00Z" w:initials="JM">
    <w:p>
      <w:r>
        <w:rPr>
          <w:rFonts w:eastAsia="DejaVu Sans" w:cs="DejaVu Sans"/>
          <w:lang w:val="en-US" w:eastAsia="en-US" w:bidi="en-US"/>
        </w:rPr>
        <w:t>I’m pretty programmers read code too. (And some humanities scholars even write it…)</w:t>
      </w:r>
    </w:p>
  </w:comment>
  <w:comment w:id="13" w:author="James Maher" w:date="2022-06-06T12:38:00Z" w:initials="JM">
    <w:p>
      <w:r>
        <w:rPr>
          <w:rFonts w:eastAsia="DejaVu Sans" w:cs="DejaVu Sans"/>
          <w:lang w:val="en-US" w:eastAsia="en-US" w:bidi="en-US"/>
        </w:rPr>
        <w:t>Is that really true? Code that can be read by a computer directly is incomprehensible to a even most experienced human programmers.</w:t>
      </w:r>
    </w:p>
  </w:comment>
  <w:comment w:id="14" w:author="James Maher" w:date="2022-06-06T12:41:00Z" w:initials="JM">
    <w:p>
      <w:r>
        <w:rPr>
          <w:rFonts w:eastAsia="DejaVu Sans" w:cs="DejaVu Sans"/>
          <w:lang w:val="en-US" w:eastAsia="en-US" w:bidi="en-US"/>
        </w:rPr>
        <w:t>Again, I think a discussion of van Neumann machines, why even early digital computers like ENIAC were not one, etc., could serve you well here.</w:t>
      </w:r>
    </w:p>
  </w:comment>
  <w:comment w:id="15" w:author="James Maher" w:date="2022-06-06T12:46:00Z" w:initials="JM">
    <w:p>
      <w:r>
        <w:rPr>
          <w:rFonts w:eastAsia="DejaVu Sans" w:cs="DejaVu Sans"/>
          <w:lang w:val="en-US" w:eastAsia="en-US" w:bidi="en-US"/>
        </w:rPr>
        <w:t xml:space="preserve">I would love for you to expand on this. What “entirely new form of human-computer interaction”? I confess that my instinct is always to push back against sweeping statements – but in this case I’m not sure what I’d be pushing back against.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Onormal"/>
        <w:ind w:left="360" w:hanging="360"/>
        <w:rPr>
          <w:sz w:val="20"/>
          <w:szCs w:val="20"/>
        </w:rPr>
      </w:pPr>
      <w:r>
        <w:rPr>
          <w:rStyle w:val="EndnoteCharacters"/>
        </w:rPr>
        <w:endnoteRef/>
      </w:r>
      <w:r>
        <w:rPr>
          <w:sz w:val="20"/>
          <w:szCs w:val="20"/>
        </w:rPr>
        <w:tab/>
        <w:t xml:space="preserve"> </w:t>
      </w:r>
      <w:r>
        <w:rPr>
          <w:sz w:val="20"/>
          <w:szCs w:val="20"/>
        </w:rPr>
        <w:t>The general neglect of analog computers, by both popular culture and scholars, is perhaps at least partially attributable to a “progress narrative” constructed by the popular press in the 1950s that suggested, contrary to professionals, that digital computers were superior successors to analog computers rather than contemporaneous machines suited to different sorts of tasks [Kline 2019].</w:t>
      </w:r>
    </w:p>
  </w:endnote>
  <w:endnote w:id="3">
    <w:p>
      <w:pPr>
        <w:pStyle w:val="LOnormal"/>
        <w:ind w:left="360" w:hanging="360"/>
        <w:rPr/>
      </w:pPr>
      <w:r>
        <w:rPr>
          <w:rStyle w:val="EndnoteCharacters"/>
        </w:rPr>
        <w:endnoteRef/>
      </w:r>
      <w:r>
        <w:rPr>
          <w:sz w:val="20"/>
          <w:szCs w:val="20"/>
        </w:rPr>
        <w:tab/>
        <w:t xml:space="preserve"> </w:t>
      </w:r>
      <w:r>
        <w:rPr>
          <w:sz w:val="20"/>
          <w:szCs w:val="20"/>
        </w:rPr>
        <w:t xml:space="preserve">Similar concerns had led Willy Higenbothem to program the world’s first real-time video game, </w:t>
      </w:r>
      <w:r>
        <w:rPr>
          <w:i/>
          <w:sz w:val="20"/>
          <w:szCs w:val="20"/>
        </w:rPr>
        <w:t>Tennis For Two</w:t>
      </w:r>
      <w:r>
        <w:rPr>
          <w:sz w:val="20"/>
          <w:szCs w:val="20"/>
        </w:rPr>
        <w:t>, on an analog computer at Brookhaven National Laboratory in 1957 [BNL History].</w:t>
      </w:r>
    </w:p>
  </w:endnote>
  <w:endnote w:id="4">
    <w:p>
      <w:pPr>
        <w:pStyle w:val="LOnormal"/>
        <w:ind w:left="360" w:hanging="360"/>
        <w:rPr>
          <w:sz w:val="20"/>
          <w:szCs w:val="20"/>
        </w:rPr>
      </w:pPr>
      <w:r>
        <w:rPr>
          <w:rStyle w:val="EndnoteCharacters"/>
        </w:rPr>
        <w:endnoteRef/>
      </w:r>
      <w:r>
        <w:rPr>
          <w:sz w:val="20"/>
          <w:szCs w:val="20"/>
        </w:rPr>
        <w:tab/>
        <w:t xml:space="preserve"> </w:t>
      </w:r>
      <w:r>
        <w:rPr>
          <w:sz w:val="20"/>
          <w:szCs w:val="20"/>
        </w:rPr>
        <w:t>This unusual 3-pole switch means that the press of a single button by the player can trigger up to three different circuits in the hardware.</w:t>
      </w:r>
    </w:p>
  </w:endnote>
  <w:endnote w:id="5">
    <w:p>
      <w:pPr>
        <w:pStyle w:val="LOnormal"/>
        <w:ind w:left="360" w:hanging="360"/>
        <w:rPr/>
      </w:pPr>
      <w:r>
        <w:rPr>
          <w:rStyle w:val="EndnoteCharacters"/>
        </w:rPr>
        <w:endnoteRef/>
      </w:r>
      <w:r>
        <w:rPr>
          <w:sz w:val="20"/>
          <w:szCs w:val="20"/>
        </w:rPr>
        <w:tab/>
        <w:t xml:space="preserve"> </w:t>
      </w:r>
      <w:r>
        <w:rPr>
          <w:sz w:val="20"/>
          <w:szCs w:val="20"/>
        </w:rPr>
        <w:t xml:space="preserve">Nick Montfort and Ian Bogost’s groundbreaking book in platform studies, </w:t>
      </w:r>
      <w:r>
        <w:rPr>
          <w:i/>
          <w:sz w:val="20"/>
          <w:szCs w:val="20"/>
        </w:rPr>
        <w:t>Racing the Beam</w:t>
      </w:r>
      <w:r>
        <w:rPr>
          <w:sz w:val="20"/>
          <w:szCs w:val="20"/>
        </w:rPr>
        <w:t>, takes its title from exactly this operation, necessitated by the lack of a frame buffer.  They detail many ways in which the lack of frame buffer impacted both the capabilities of the Atari VCS and the lengths that programmers had to go in order to code for the platform [Bogost and Montfort 2009, 27].</w:t>
      </w:r>
    </w:p>
  </w:endnote>
  <w:endnote w:id="6">
    <w:p>
      <w:pPr>
        <w:pStyle w:val="LOnormal"/>
        <w:rPr/>
      </w:pPr>
      <w:r>
        <w:rPr>
          <w:rStyle w:val="EndnoteCharacters"/>
        </w:rPr>
        <w:endnoteRef/>
      </w:r>
      <w:r>
        <w:rPr>
          <w:sz w:val="20"/>
          <w:szCs w:val="20"/>
        </w:rPr>
        <w:t xml:space="preserve"> </w:t>
      </w:r>
      <w:r>
        <w:rPr>
          <w:rFonts w:eastAsia="Roboto" w:cs="Roboto"/>
          <w:color w:val="3C4043"/>
          <w:sz w:val="21"/>
          <w:szCs w:val="21"/>
          <w:highlight w:val="white"/>
        </w:rPr>
        <w:t>In fact, electronics designers often think qualitatively, in terms of the nature of th</w:t>
      </w:r>
      <w:r>
        <w:rPr>
          <w:rFonts w:eastAsia="Roboto" w:cs="Roboto"/>
          <w:color w:val="3C4043"/>
          <w:sz w:val="21"/>
          <w:szCs w:val="21"/>
        </w:rPr>
        <w:t>e signals the</w:t>
      </w:r>
      <w:r>
        <w:rPr>
          <w:rFonts w:eastAsia="Roboto" w:cs="Roboto"/>
          <w:color w:val="3C4043"/>
          <w:sz w:val="21"/>
          <w:szCs w:val="21"/>
          <w:highlight w:val="white"/>
        </w:rPr>
        <w:t>y would like to see across circuit components. Then, by adding and subtracting sub-circuits with known behaviour to the schematic, the designer achieves the desired effect [Thomas et al. 2012, 448-483].</w:t>
      </w:r>
    </w:p>
  </w:endnote>
  <w:endnote w:id="7">
    <w:p>
      <w:pPr>
        <w:pStyle w:val="Endnote"/>
        <w:rPr/>
      </w:pPr>
      <w:r>
        <w:rPr>
          <w:rStyle w:val="EndnoteCharacters"/>
        </w:rPr>
        <w:endnoteRef/>
      </w:r>
      <w:r>
        <w:rPr/>
        <w:tab/>
        <w:t>In fact the ball b</w:t>
      </w:r>
      <w:ins w:id="362" w:author="Zachary Horton" w:date="2021-08-16T22:57:00Z">
        <w:r>
          <w:rPr/>
          <w:t xml:space="preserve">ecomes a torpedo in another Odyssey game, </w:t>
        </w:r>
      </w:ins>
      <w:ins w:id="363" w:author="Zachary Horton" w:date="2021-08-16T22:57:00Z">
        <w:r>
          <w:rPr>
            <w:i/>
            <w:iCs/>
          </w:rPr>
          <w:t>Submarine</w:t>
        </w:r>
      </w:ins>
      <w:ins w:id="364" w:author="Zachary Horton" w:date="2021-08-16T22:57:00Z">
        <w:r>
          <w:rPr/>
          <w:t>.  In that game, it is programmed to never disappear, but rather to cause the player spot to disappear when the two make contact.</w:t>
        </w:r>
      </w:ins>
    </w:p>
  </w:endnote>
  <w:endnote w:id="8">
    <w:p>
      <w:pPr>
        <w:pStyle w:val="LOnormal"/>
        <w:ind w:left="360" w:hanging="360"/>
        <w:rPr>
          <w:sz w:val="20"/>
          <w:szCs w:val="20"/>
        </w:rPr>
      </w:pPr>
      <w:r>
        <w:rPr>
          <w:rStyle w:val="EndnoteCharacters"/>
        </w:rPr>
        <w:endnoteRef/>
      </w:r>
      <w:r>
        <w:rPr>
          <w:sz w:val="20"/>
          <w:szCs w:val="20"/>
        </w:rPr>
        <w:tab/>
        <w:t xml:space="preserve"> </w:t>
      </w:r>
      <w:r>
        <w:rPr>
          <w:sz w:val="20"/>
          <w:szCs w:val="20"/>
        </w:rPr>
        <w:t>It is important to emphasize here that though the Odyssey development team faced cost constraints, which functions were offloaded to players via natural language code and which were dictated as machine instructions were the result of deliberate choices, not inherent platform limitations.  The Odyssey could certainly have been programmed to simulate gravity, just as it simulates lateral ball movement.</w:t>
      </w:r>
    </w:p>
  </w:endnote>
  <w:endnote w:id="9">
    <w:p>
      <w:pPr>
        <w:pStyle w:val="LOnormal"/>
        <w:ind w:left="360" w:hanging="360"/>
        <w:rPr>
          <w:sz w:val="20"/>
          <w:szCs w:val="20"/>
        </w:rPr>
      </w:pPr>
      <w:r>
        <w:rPr>
          <w:rStyle w:val="EndnoteCharacters"/>
        </w:rPr>
        <w:endnoteRef/>
      </w:r>
      <w:r>
        <w:rPr>
          <w:sz w:val="20"/>
          <w:szCs w:val="20"/>
        </w:rPr>
        <w:tab/>
        <w:t xml:space="preserve"> </w:t>
      </w:r>
      <w:r>
        <w:rPr>
          <w:sz w:val="20"/>
          <w:szCs w:val="20"/>
        </w:rPr>
        <w:t>Nonetheless, analog computing may be poised for something of a comeback in the future as computers shrink to the nanoscale.  For introductory glosses of the ways that analog computing has been envisioned in the twenty-first century, see [Lundberg 2005] and [Coin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fldChar w:fldCharType="begin"/>
    </w:r>
    <w:r>
      <w:rPr/>
      <w:instrText xml:space="preserve"> PAGE </w:instrText>
    </w:r>
    <w:r>
      <w:rPr/>
      <w:fldChar w:fldCharType="separate"/>
    </w:r>
    <w:r>
      <w:rPr/>
      <w:t>25</w:t>
    </w:r>
    <w:r>
      <w:rPr/>
      <w:fldChar w:fldCharType="end"/>
    </w:r>
  </w:p>
  <w:p>
    <w:pPr>
      <w:pStyle w:val="LO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settings.xml><?xml version="1.0" encoding="utf-8"?>
<w:settings xmlns:w="http://schemas.openxmlformats.org/wordprocessingml/2006/main">
  <w:zoom w:percent="85"/>
  <w:trackRevisions/>
  <w:defaultTabStop w:val="720"/>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Liberation Serif" w:cs="Liberation Serif"/>
      <w:color w:val="auto"/>
      <w:kern w:val="0"/>
      <w:sz w:val="24"/>
      <w:szCs w:val="24"/>
      <w:lang w:val="en-US" w:eastAsia="zh-CN" w:bidi="hi-IN"/>
    </w:rPr>
  </w:style>
  <w:style w:type="paragraph" w:styleId="Heading1">
    <w:name w:val="Heading 1"/>
    <w:basedOn w:val="LOnormal"/>
    <w:next w:val="LOnormal"/>
    <w:uiPriority w:val="9"/>
    <w:qFormat/>
    <w:pPr>
      <w:keepNext w:val="true"/>
      <w:keepLines/>
      <w:spacing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before="240" w:after="40"/>
      <w:outlineLvl w:val="3"/>
    </w:pPr>
    <w:rPr>
      <w:b/>
    </w:rPr>
  </w:style>
  <w:style w:type="paragraph" w:styleId="Heading5">
    <w:name w:val="Heading 5"/>
    <w:basedOn w:val="LOnormal"/>
    <w:next w:val="LOnormal"/>
    <w:uiPriority w:val="9"/>
    <w:semiHidden/>
    <w:unhideWhenUsed/>
    <w:qFormat/>
    <w:pPr>
      <w:keepNext w:val="true"/>
      <w:keepLines/>
      <w:spacing w:before="220" w:after="40"/>
      <w:outlineLvl w:val="4"/>
    </w:pPr>
    <w:rPr>
      <w:b/>
      <w:sz w:val="22"/>
      <w:szCs w:val="22"/>
    </w:rPr>
  </w:style>
  <w:style w:type="paragraph" w:styleId="Heading6">
    <w:name w:val="Heading 6"/>
    <w:basedOn w:val="LOnormal"/>
    <w:next w:val="LO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Annotationreference">
    <w:name w:val="annotation reference"/>
    <w:basedOn w:val="DefaultParagraphFont"/>
    <w:uiPriority w:val="99"/>
    <w:semiHidden/>
    <w:unhideWhenUsed/>
    <w:qFormat/>
    <w:rsid w:val="00d30489"/>
    <w:rPr>
      <w:sz w:val="16"/>
      <w:szCs w:val="16"/>
    </w:rPr>
  </w:style>
  <w:style w:type="character" w:styleId="CommentTextChar" w:customStyle="1">
    <w:name w:val="Comment Text Char"/>
    <w:basedOn w:val="DefaultParagraphFont"/>
    <w:link w:val="Annotationtext"/>
    <w:uiPriority w:val="99"/>
    <w:semiHidden/>
    <w:qFormat/>
    <w:rsid w:val="00d30489"/>
    <w:rPr>
      <w:rFonts w:cs="Mangal"/>
      <w:szCs w:val="18"/>
    </w:rPr>
  </w:style>
  <w:style w:type="character" w:styleId="CommentSubjectChar" w:customStyle="1">
    <w:name w:val="Comment Subject Char"/>
    <w:basedOn w:val="CommentTextChar"/>
    <w:link w:val="Annotationsubject"/>
    <w:uiPriority w:val="99"/>
    <w:semiHidden/>
    <w:qFormat/>
    <w:rsid w:val="00d30489"/>
    <w:rPr>
      <w:rFonts w:cs="Mangal"/>
      <w:b/>
      <w:bCs/>
      <w:szCs w:val="18"/>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LOnormal" w:customStyle="1">
    <w:name w:val="LO-normal"/>
    <w:qFormat/>
    <w:pPr>
      <w:widowControl/>
      <w:suppressAutoHyphens w:val="true"/>
      <w:bidi w:val="0"/>
      <w:spacing w:before="0" w:after="0"/>
      <w:jc w:val="left"/>
    </w:pPr>
    <w:rPr>
      <w:rFonts w:ascii="Liberation Serif" w:hAnsi="Liberation Serif" w:eastAsia="Liberation Serif" w:cs="Liberation Serif"/>
      <w:color w:val="auto"/>
      <w:kern w:val="0"/>
      <w:sz w:val="24"/>
      <w:szCs w:val="24"/>
      <w:lang w:val="en-US" w:eastAsia="zh-CN" w:bidi="hi-IN"/>
    </w:rPr>
  </w:style>
  <w:style w:type="paragraph" w:styleId="Title">
    <w:name w:val="Title"/>
    <w:basedOn w:val="LOnormal"/>
    <w:next w:val="LOnormal"/>
    <w:uiPriority w:val="10"/>
    <w:qFormat/>
    <w:pPr>
      <w:keepNext w:val="true"/>
      <w:keepLines/>
      <w:spacing w:before="480" w:after="120"/>
    </w:pPr>
    <w:rPr>
      <w:b/>
      <w:sz w:val="72"/>
      <w:szCs w:val="72"/>
    </w:rPr>
  </w:style>
  <w:style w:type="paragraph" w:styleId="Subtitle">
    <w:name w:val="Subtitle"/>
    <w:basedOn w:val="LOnormal"/>
    <w:next w:val="LO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customStyle="1">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Endnote">
    <w:name w:val="Endnote Text"/>
    <w:basedOn w:val="Normal"/>
    <w:pPr>
      <w:suppressLineNumbers/>
      <w:ind w:left="339" w:hanging="339"/>
    </w:pPr>
    <w:rPr>
      <w:sz w:val="20"/>
      <w:szCs w:val="20"/>
    </w:rPr>
  </w:style>
  <w:style w:type="paragraph" w:styleId="TableContents" w:customStyle="1">
    <w:name w:val="Table Contents"/>
    <w:basedOn w:val="Normal"/>
    <w:qFormat/>
    <w:pPr>
      <w:suppressLineNumbers/>
    </w:pPr>
    <w:rPr/>
  </w:style>
  <w:style w:type="paragraph" w:styleId="Revision">
    <w:name w:val="Revision"/>
    <w:uiPriority w:val="99"/>
    <w:semiHidden/>
    <w:qFormat/>
    <w:rsid w:val="00d30489"/>
    <w:pPr>
      <w:widowControl/>
      <w:suppressAutoHyphens w:val="false"/>
      <w:bidi w:val="0"/>
      <w:spacing w:before="0" w:after="0"/>
      <w:jc w:val="left"/>
    </w:pPr>
    <w:rPr>
      <w:rFonts w:cs="Mangal" w:ascii="Liberation Serif" w:hAnsi="Liberation Serif" w:eastAsia="Liberation Serif"/>
      <w:color w:val="auto"/>
      <w:kern w:val="0"/>
      <w:sz w:val="24"/>
      <w:szCs w:val="21"/>
      <w:lang w:val="en-US" w:eastAsia="zh-CN" w:bidi="hi-IN"/>
    </w:rPr>
  </w:style>
  <w:style w:type="paragraph" w:styleId="Annotationtext">
    <w:name w:val="annotation text"/>
    <w:basedOn w:val="Normal"/>
    <w:link w:val="CommentTextChar"/>
    <w:uiPriority w:val="99"/>
    <w:semiHidden/>
    <w:unhideWhenUsed/>
    <w:qFormat/>
    <w:rsid w:val="00d30489"/>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d304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bnl.gov/about/history/firstvideo.php" TargetMode="External"/><Relationship Id="rId20" Type="http://schemas.openxmlformats.org/officeDocument/2006/relationships/hyperlink" Target="https://dzone.com/articles/more-analog-computing-is-on-the-way" TargetMode="External"/><Relationship Id="rId21" Type="http://schemas.openxmlformats.org/officeDocument/2006/relationships/hyperlink" Target="https://dzone.com/articles/more-analog-computing-is-on-the-way" TargetMode="External"/><Relationship Id="rId22" Type="http://schemas.openxmlformats.org/officeDocument/2006/relationships/hyperlink" Target="https://doi.org/10.1007/978-3-030-02152-8_2" TargetMode="External"/><Relationship Id="rId23" Type="http://schemas.openxmlformats.org/officeDocument/2006/relationships/hyperlink" Target="https://doi.org/10.1109/MCS.2005.1432595" TargetMode="External"/><Relationship Id="rId24" Type="http://schemas.openxmlformats.org/officeDocument/2006/relationships/hyperlink" Target="https://doi.org/10.1109/MCS.2005.1432595" TargetMode="External"/><Relationship Id="rId25" Type="http://schemas.openxmlformats.org/officeDocument/2006/relationships/hyperlink" Target="https://doi.org/10.1109/JPROC.2019.2926611" TargetMode="External"/><Relationship Id="rId26" Type="http://schemas.openxmlformats.org/officeDocument/2006/relationships/hyperlink" Target="https://doi.org/10.1109/JPROC.2019.292661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comments" Target="comments.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ages>26</Pages>
  <Words>11521</Words>
  <Characters>65676</Characters>
  <CharactersWithSpaces>7704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13:00Z</dcterms:created>
  <dc:creator/>
  <dc:description/>
  <dc:language>en-US</dc:language>
  <cp:lastModifiedBy>James Maher</cp:lastModifiedBy>
  <dcterms:modified xsi:type="dcterms:W3CDTF">2022-06-06T11: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